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夜未央的奋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用点力今晚随你弄：夜未央的奋斗之旅</w:t>
      </w:r>
      <w:r>
        <w:rPr>
          <w:sz w:val="32"/>
          <w:szCs w:val="32"/>
        </w:rPr>
        <w:t>&lt;/p&gt;&lt;p&gt;&lt;img src="/static-img/aH2XB3WIIl2Uih1XITWFveAqtVi2EZ9Fl4U9_L7Xhngw1lU3CJibfV1xhGPmb6tG.jpg"&gt;&lt;/p&gt;&lt;p&gt;</w:t>
      </w:r>
      <w:r>
        <w:rPr>
          <w:sz w:val="32"/>
          <w:szCs w:val="32"/>
        </w:rPr>
        <w:t>在这个世界上，有一种力量，它能够穿越时空，跨越重山。这种力量，不是金钱，也不是权力，而是一种无形的东西——它叫做“决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故事，这个故事里的人物，他名字叫小明。他是一个普通的大学生，但他的内心却拥有着非凡的光芒。他总是在生活中寻找那种能让人心动的事情，那种能让人说出“我可以”的事情。</w:t>
      </w:r>
      <w:r>
        <w:rPr>
          <w:sz w:val="32"/>
          <w:szCs w:val="32"/>
        </w:rPr>
        <w:t>&lt;/p&gt;&lt;p&gt;&lt;img src="/static-img/RMdem22BJMEPGW4BiTjowOAqtVi2EZ9Fl4U9_L7Xhngpsxy1_DYNuYPak5WtHPQE1Z92eX8MOIl1iKglIVSS-IwpVOvtcYuVCSVOXcpCy0s.jpg"&gt;&lt;/p&gt;&lt;p&gt;</w:t>
      </w:r>
      <w:r>
        <w:rPr>
          <w:sz w:val="32"/>
          <w:szCs w:val="32"/>
        </w:rPr>
        <w:t>一天晚上，小明收到了一个电话，是他的老板打来的。老板告诉他，公司的一个重要项目因为某些原因而陷入了困境，需要小明亲自去处理。这不仅是个难题，更是个挑战，因为这个项目对整个公司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听后，没有任何犹豫，他立即决定：“再用点力今晚随你弄。”这句话背后的含义很深远，它意味着，无论面临什么困难，只要有坚定的决心，就没有克服不了的障碍。</w:t>
      </w:r>
      <w:r>
        <w:rPr>
          <w:sz w:val="32"/>
          <w:szCs w:val="32"/>
        </w:rPr>
        <w:t>&lt;/p&gt;&lt;p&gt;&lt;img src="/static-img/RB4ksJ4hbInTjoeAhmijGeAqtVi2EZ9Fl4U9_L7Xhngpsxy1_DYNuYPak5WtHPQE1Z92eX8MOIl1iKglIVSS-IwpVOvtcYuVCSVOXcpCy0s.jpg"&gt;&lt;/p&gt;&lt;p&gt;</w:t>
      </w:r>
      <w:r>
        <w:rPr>
          <w:sz w:val="32"/>
          <w:szCs w:val="32"/>
        </w:rPr>
        <w:t>第二天一早，小明就赶到了现场。他了解到问题所在，并迅速制定了解决方案。经过一番努力和抉择，最终成功地把项目推向了前进的小 明，感受到了前所未有的成就感和满足感。这就是那句“你我他”的力量，在这里体现得淋漓尽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用点力今晚随你弄”，这四个字，让我们想起了一切可能发生的事情。一切可能都源于我们的选择和行动。在那个风雨交加的夜晚，小明选择了站起来，用自己的双手去改变命运。而这一刻，也正是他人生的转折点。</w:t>
      </w:r>
      <w:r>
        <w:rPr>
          <w:sz w:val="32"/>
          <w:szCs w:val="32"/>
        </w:rPr>
        <w:t>&lt;/p&gt;&lt;p&gt;&lt;img src="/static-img/qfj3_5QFsO7ZH8yeEbuZxeAqtVi2EZ9Fl4U9_L7Xhngpsxy1_DYNuYPak5WtHPQE1Z92eX8MOIl1iKglIVSS-IwpVOvtcYuVCSVOXcpCy0s.jpg"&gt;&lt;/p&gt;&lt;p&gt;</w:t>
      </w:r>
      <w:r>
        <w:rPr>
          <w:sz w:val="32"/>
          <w:szCs w:val="32"/>
        </w:rPr>
        <w:t>每个人的一生，都会遇到那些似乎无法逾越的地界。但真正强者永远不会放弃。他们会找到勇气，用“再用点力”去冲破一切障碍，用“我可以”来激励自己，即使是在最艰难的时候，他们也会说出那句话：“随你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次挑战都是成长的一部分，而坚持与毅力的结合，便是通往成功之路上的钥匙。在这个过程中，“再用点力今晚随你弄”，不仅仅是一句口号，它更是一种精神，一种态度，一种责任感。不管未来如何安排，只要我们始终保持这样的信念，我们就不会迷失方向，我们就会不断向前走。</w:t>
      </w:r>
      <w:r>
        <w:rPr>
          <w:sz w:val="32"/>
          <w:szCs w:val="32"/>
        </w:rPr>
        <w:t>&lt;/p&gt;&lt;p&gt;&lt;img src="/static-img/v9t19VVJLFkSMETTEuX-QeAqtVi2EZ9Fl4U9_L7Xhngpsxy1_DYNuYPak5WtHPQE1Z92eX8MOIl1iKglIVSS-IwpVOvtcYuVCSVOXcpCy0s.jpg"&gt;&lt;/p&gt;&lt;p&gt;</w:t>
      </w:r>
      <w:r>
        <w:rPr>
          <w:sz w:val="32"/>
          <w:szCs w:val="32"/>
        </w:rPr>
        <w:t>所以，当你的梦想被云端遮挡，你的心灵感到疲惫的时候，请记住这些话语，再次站起来，用自己的双手去抓取机会，用自己的智慧去解开谜团。“再用点力今晚随你弄”，这是给所有追梦者的呼唤，是给每个渴望实现梦想的人们送上的礼物。你愿意吗？</w:t>
      </w:r>
      <w:r>
        <w:rPr>
          <w:sz w:val="32"/>
          <w:szCs w:val="32"/>
        </w:rPr>
        <w:t>&lt;/p&gt;&lt;p&gt;&lt;a href = "/doc/670839-</w:t>
      </w:r>
      <w:r>
        <w:rPr>
          <w:sz w:val="32"/>
          <w:szCs w:val="32"/>
        </w:rPr>
        <w:t>再用点力今晚随你弄夜未央的奋斗之旅</w:t>
      </w:r>
      <w:r>
        <w:rPr>
          <w:sz w:val="32"/>
          <w:szCs w:val="32"/>
        </w:rPr>
        <w:t>.doc" rel="alternate" download="670839-</w:t>
      </w:r>
      <w:r>
        <w:rPr>
          <w:sz w:val="32"/>
          <w:szCs w:val="32"/>
        </w:rPr>
        <w:t>再用点力今晚随你弄夜未央的奋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