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大鸟硬起来视频男性雄壮飞行的壮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大鸟硬起来视频：探索男子气概的象征</w:t>
      </w:r>
      <w:r>
        <w:rPr>
          <w:sz w:val="32"/>
          <w:szCs w:val="32"/>
        </w:rPr>
        <w:t>&lt;/p&gt;&lt;p&gt;&lt;img src="/static-img/fOU323QGPAbkmfE8jZhyc3qmgUgeP-ZM7U2zVFTK_9iLf-vlml1ITyIAQ_8FidRd.png"&gt;&lt;/p&gt;&lt;p&gt;</w:t>
      </w:r>
      <w:r>
        <w:rPr>
          <w:sz w:val="32"/>
          <w:szCs w:val="32"/>
        </w:rPr>
        <w:t>什么是男人大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雄性鸟类展示其壮丽羽毛和激情澎湃的飞行姿态，是一种生存策略，也是对潜在伴侣的吸引。同样，在男性文化中，“男人大鸟”这个词汇被赋予了不同的意义，它不仅仅是一个生物学上的描述，更是一种精神状态、一种力量的一种展现。在“男人大鸟硬起来视频”中，我们可以看到这种文化象征如何被演绎和传递。</w:t>
      </w:r>
      <w:r>
        <w:rPr>
          <w:sz w:val="32"/>
          <w:szCs w:val="32"/>
        </w:rPr>
        <w:t>&lt;/p&gt;&lt;p&gt;&lt;img src="/static-img/2iVBInAmKUfjY76xQr3FrnqmgUgeP-ZM7U2zVFTK_9ice0MMDzWM5cyq97i2x358gJL6EZexD85m3u4DQkPH6anRRs140Bb1S27JWA6N2UoiZkSXHqLygtTsidrzWsuBRYnVNMabY1W0oYtwl_KAddES1sMWB_zOHrwsaWq_Clw.png"&gt;&lt;/p&gt;&lt;p&gt;</w:t>
      </w:r>
      <w:r>
        <w:rPr>
          <w:sz w:val="32"/>
          <w:szCs w:val="32"/>
        </w:rPr>
        <w:t>为什么需要“硬起来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人们面临着各种各样的压力和挑战，无论是在工作场所还是个人生活中，都有很多情况需要男性坚强、勇敢地面对。</w:t>
      </w:r>
      <w:r>
        <w:rPr>
          <w:sz w:val="32"/>
          <w:szCs w:val="32"/>
        </w:rPr>
        <w:t xml:space="preserve">&amp;#34;Hard up&amp;#34; </w:t>
      </w:r>
      <w:r>
        <w:rPr>
          <w:sz w:val="32"/>
          <w:szCs w:val="32"/>
        </w:rPr>
        <w:t>这个短语本身就蕴含了一种意志力和毅力的概念，而这正是那些观看或制作这样的视频的人所追求的品质。这些内容提供了一种释放压力的方式，让观众感受到自己并不孤单，有人能够理解并分享他们的情感。</w:t>
      </w:r>
      <w:r>
        <w:rPr>
          <w:sz w:val="32"/>
          <w:szCs w:val="32"/>
        </w:rPr>
        <w:t>&lt;/p&gt;&lt;p&gt;&lt;img src="/static-img/H4nwlQO5fPWRKgXE3bFso3qmgUgeP-ZM7U2zVFTK_9ice0MMDzWM5cyq97i2x358gJL6EZexD85m3u4DQkPH6anRRs140Bb1S27JWA6N2UoiZkSXHqLygtTsidrzWsuBRYnVNMabY1W0oYtwl_KAddES1sMWB_zOHrwsaWq_Clw.png"&gt;&lt;/p&gt;&lt;p&gt;</w:t>
      </w:r>
      <w:r>
        <w:rPr>
          <w:sz w:val="32"/>
          <w:szCs w:val="32"/>
        </w:rPr>
        <w:t>文化背景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社交媒体的兴起，一些特定的视频内容开始流行，这些内容通常涉及到一些极端运动或者高风险行为，如极限运动、冒险旅行等。在这些活动中，男性的身体力量得到了充分体现，他们通过完成这些艰难任务来证明自己的能力。这一趋势反映出一种新的审美标准，即崇尚 </w:t>
      </w:r>
      <w:r>
        <w:rPr>
          <w:sz w:val="32"/>
          <w:szCs w:val="32"/>
        </w:rPr>
        <w:t>masculine</w:t>
      </w:r>
      <w:r>
        <w:rPr>
          <w:sz w:val="32"/>
          <w:szCs w:val="32"/>
        </w:rPr>
        <w:t>（阳刚）形象，并且这种风潮已经深入人心，对于年轻一代尤为显著。</w:t>
      </w:r>
      <w:r>
        <w:rPr>
          <w:sz w:val="32"/>
          <w:szCs w:val="32"/>
        </w:rPr>
        <w:t>&lt;/p&gt;&lt;p&gt;&lt;img src="/static-img/ShWtV5faHuXsC3BKwHNoTHqmgUgeP-ZM7U2zVFTK_9ice0MMDzWM5cyq97i2x358gJL6EZexD85m3u4DQkPH6anRRs140Bb1S27JWA6N2UoiZkSXHqLygtTsidrzWsuBRYnVNMabY1W0oYtwl_KAddES1sMWB_zOHrwsaWq_Clw.png"&gt;&lt;/p&gt;&lt;p&gt;</w:t>
      </w:r>
      <w:r>
        <w:rPr>
          <w:sz w:val="32"/>
          <w:szCs w:val="32"/>
        </w:rPr>
        <w:t>视觉艺术与表达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男人大鸟硬起来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我们也不能忽视其中视觉效果和故事讲述的手法。摄影师们使用特殊角度、光线处理以及剪辑技巧，将男性的肌肉线条、高超飞翔动作以及其他标志性元素呈现在屏幕上，以此来营造出震撼画面的同时，也传达了特定信息或情感。此外，这些作品往往还包含了音乐作为背景，增强整体的情感冲击力。</w:t>
      </w:r>
      <w:r>
        <w:rPr>
          <w:sz w:val="32"/>
          <w:szCs w:val="32"/>
        </w:rPr>
        <w:t>&lt;/p&gt;&lt;p&gt;&lt;img src="/static-img/cFSgY3XSeq8i4X_OnVEaFXqmgUgeP-ZM7U2zVFTK_9ice0MMDzWM5cyq97i2x358gJL6EZexD85m3u4DQkPH6anRRs140Bb1S27JWA6N2UoiZkSXHqLygtTsidrzWsuBRYnVNMabY1W0oYtwl_KAddES1sMWB_zOHrwsaWq_Clw.png"&gt;&lt;/p&gt;&lt;p&gt;</w:t>
      </w:r>
      <w:r>
        <w:rPr>
          <w:sz w:val="32"/>
          <w:szCs w:val="32"/>
        </w:rPr>
        <w:t>心理作用与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样的视频可能会带给人们一定的心理满足，因为它让他们相信自己也能达到某种程度上的完美。但另一方面，如果过度沉迷于这些内容，那么可能会产生负面影响，比如过度竞争自我提升欲望，从而导致身心疲惫甚至出现抑郁症状。此外，由于涉及到危险行为，观者应该意识到这一点并采取适当措施保护自身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与批判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价值观念不断变化，以及新技术使创作成本降低，不断涌现出更多关于“男人大鸟”的内容。不过，这也提出了一个问题：我们是否应该关注这样的事情？是否应该将焦点放在更重要的问题上，如教育、环境保护等？对于那些参与制作这样的内容的人来说，他们应当思考一下他们所传播的是不是真正值得赞扬的事物，以及它们对受众造成的是积极还是消极影响。</w:t>
      </w:r>
      <w:r>
        <w:rPr>
          <w:sz w:val="32"/>
          <w:szCs w:val="32"/>
        </w:rPr>
        <w:t>&lt;/p&gt;&lt;p&gt;&lt;a href = "/doc/670918-</w:t>
      </w:r>
      <w:r>
        <w:rPr>
          <w:sz w:val="32"/>
          <w:szCs w:val="32"/>
        </w:rPr>
        <w:t>男人大鸟硬起来视频男性雄壮飞行的壮丽瞬间</w:t>
      </w:r>
      <w:r>
        <w:rPr>
          <w:sz w:val="32"/>
          <w:szCs w:val="32"/>
        </w:rPr>
        <w:t>.doc" rel="alternate" download="670918-</w:t>
      </w:r>
      <w:r>
        <w:rPr>
          <w:sz w:val="32"/>
          <w:szCs w:val="32"/>
        </w:rPr>
        <w:t>男人大鸟硬起来视频男性雄壮飞行的壮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