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一场无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斑驳地洒在桌上，一位老者静静地坐在餐桌旁，他的手指轻轻地拨动着筷子，仿佛在等待某种信号。他的面容线条深邃，每个皱纹都讲述着岁月的故事。</w:t>
      </w:r>
      <w:r>
        <w:rPr>
          <w:sz w:val="32"/>
          <w:szCs w:val="32"/>
        </w:rPr>
        <w:t>&lt;/p&gt;&lt;p&gt;&lt;img src="/static-img/RTb4BqEOh8nL9gVNHrh-aDEIEOk5rPHgEvTisLB8JzEJo8mWx1ZGSzHccnklOCaD.jpg"&gt;&lt;/p&gt;&lt;p&gt;</w:t>
      </w:r>
      <w:r>
        <w:rPr>
          <w:sz w:val="32"/>
          <w:szCs w:val="32"/>
        </w:rPr>
        <w:t>吃饭时坐他的巨大，是一种沉默中的力量。在这个宁静而又充满期待的瞬间，那个巨大的存在似乎在呼唤着什么。但是，没有人能够听到它的声音，只有那位老者的心灵被其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巨大的存在给人的是一种压迫感。尽管它并没有直接接触到任何人，但每个人都能感受到它的威严和强大。这就像是自然界中的一座山峰，它不仅占据了空间，还影响了周围环境的气候和生态系统。即使是在最为平常的地方，也会因为那个存在而变得格外庄重。</w:t>
      </w:r>
      <w:r>
        <w:rPr>
          <w:sz w:val="32"/>
          <w:szCs w:val="32"/>
        </w:rPr>
        <w:t>&lt;/p&gt;&lt;p&gt;&lt;img src="/static-img/sKIkJEBsaE0h_LXcdS-gTDEIEOk5rPHgEvTisLB8JzFkMbA3PL1PACWrKFk9peY48jlZIVq_3ssR5By6S2VUiWyOfxvqTiMyEPtnJe_McVAEJIHHWO7XElqf7i_AeC70tSv36NjVcGWaph8QEZqAOfOUtlwNJd1pXpinG-3CH1w.jpg"&gt;&lt;/p&gt;&lt;p&gt;</w:t>
      </w:r>
      <w:r>
        <w:rPr>
          <w:sz w:val="32"/>
          <w:szCs w:val="32"/>
        </w:rPr>
        <w:t>其次，这个巨大的事物引发了一种敬畏之情。不论是对老者还是其他与他同食的人来说，都无法避免对那个身影产生敬仰的心理反应。人们往往会认为那些拥有如此庞大体量的人物，其内心必定也同样广阔且深邃，就像他们那样稳重、坚韧，不易被世事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在这个过程中，无言之间形成了一种独特的情感联系。当一个人看到另一个人——尤其是当他坐在这样一个宏伟的事物旁边时，他可能会感觉自己并不孤单。他知道，即便是在最安静的时候，当我们需要的时候，也总有人愿意陪伴与支持。这份理解和共鸣，是一种无需言语就能传达的情感交流。</w:t>
      </w:r>
      <w:r>
        <w:rPr>
          <w:sz w:val="32"/>
          <w:szCs w:val="32"/>
        </w:rPr>
        <w:t>&lt;/p&gt;&lt;p&gt;&lt;img src="/static-img/9ZgAwjGl-q0aKgv1lTLxVzEIEOk5rPHgEvTisLB8JzFkMbA3PL1PACWrKFk9peY48jlZIVq_3ssR5By6S2VUiWyOfxvqTiMyEPtnJe_McVAEJIHHWO7XElqf7i_AeC70tSv36NjVcGWaph8QEZqAOfOUtlwNJd1pXpinG-3CH1w.jpg"&gt;&lt;/p&gt;&lt;p&gt;</w:t>
      </w:r>
      <w:r>
        <w:rPr>
          <w:sz w:val="32"/>
          <w:szCs w:val="32"/>
        </w:rPr>
        <w:t>此外，那个巨大的东西还带来了某种神秘性。在这样的氛围下，每个人都会开始思考关于生命、时间以及自己的位置问题。它们让我们意识到，我们都是宇宙中微小的一部分，而我们的生活只不过是一个短暂的小插曲。而这种反思，有助于我们更好地珍惜现在，与家人朋友相处，以及享受日常生活中的点点滴滴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吃饭时坐他的巨大，还激发了人们对于未知领域探索的心理欲望。一旦你开始思考关于那么一个庞然若山的大事物，你就会渴望了解更多。你想知道它来自何方？它代表什么意义？它如何影响周围世界？这些问题不仅可以推动科学研究，也能激励文学创作，让艺术家们获得灵感，从而展现出人类探索未知世界永恒不息的一个方面。</w:t>
      </w:r>
      <w:r>
        <w:rPr>
          <w:sz w:val="32"/>
          <w:szCs w:val="32"/>
        </w:rPr>
        <w:t>&lt;/p&gt;&lt;p&gt;&lt;img src="/static-img/eWahJyPlcI-KoZGYFGMDiTEIEOk5rPHgEvTisLB8JzFkMbA3PL1PACWrKFk9peY48jlZIVq_3ssR5By6S2VUiWyOfxvqTiMyEPtnJe_McVAEJIHHWO7XElqf7i_AeC70tSv36NjVcGWaph8QEZqAOfOUtlwNJd1pXpinG-3CH1w.jpg"&gt;&lt;/p&gt;&lt;p&gt;</w:t>
      </w:r>
      <w:r>
        <w:rPr>
          <w:sz w:val="32"/>
          <w:szCs w:val="32"/>
        </w:rPr>
        <w:t>总结来说，“吃饭时坐他的巨大”是一场无声但却丰富多彩的对话，它以沉默中的力量说话，以尊严作为语言，以理解为桥梁，以反思为镜子，并以探索为航向。在这个简单而复杂的话题下，我们学会了欣赏每一次相聚，更珍视这有限的地球上的每一分每秒。</w:t>
      </w:r>
      <w:r>
        <w:rPr>
          <w:sz w:val="32"/>
          <w:szCs w:val="32"/>
        </w:rPr>
        <w:t>&lt;/p&gt;&lt;p&gt;&lt;a href = "/doc/670991-</w:t>
      </w:r>
      <w:r>
        <w:rPr>
          <w:sz w:val="32"/>
          <w:szCs w:val="32"/>
        </w:rPr>
        <w:t>巨大的存在一场无声的对话</w:t>
      </w:r>
      <w:r>
        <w:rPr>
          <w:sz w:val="32"/>
          <w:szCs w:val="32"/>
        </w:rPr>
        <w:t>.doc" rel="alternate" download="670991-</w:t>
      </w:r>
      <w:r>
        <w:rPr>
          <w:sz w:val="32"/>
          <w:szCs w:val="32"/>
        </w:rPr>
        <w:t>巨大的存在一场无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