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厨房萌妻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间不起眼的小屋，住着一位温柔而有才华的女子，她就是我们今天要讲述的人物——萌妻厨娘。她的名字叫小红，在这个小镇上，她以精湛的烹饪技艺和优雅的举止赢得了所有人的喜爱。</w:t>
      </w:r>
      <w:r>
        <w:rPr>
          <w:sz w:val="32"/>
          <w:szCs w:val="32"/>
        </w:rPr>
        <w:t>&lt;/p&gt;&lt;p&gt;&lt;img src="/static-img/BhsbtyGLaW4XcwmAW0j2WBm5XOjF7ykHya3NiDNNENI.jpg"&gt;&lt;/p&gt;&lt;p&gt;</w:t>
      </w:r>
      <w:r>
        <w:rPr>
          <w:sz w:val="32"/>
          <w:szCs w:val="32"/>
        </w:rPr>
        <w:t>萌妻厨娘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不满足于平凡。她对美食有着浓厚的兴趣，对食材有着深刻的理解。在她看来，每一道菜都是心灵的一次旅行，是对生活最真挚的情感表达。她总是说：“烹饪是一种艺术，它不仅仅是将食材放入锅中烧煮，更重要的是要用心去感受每一种材料，体会它们之间如何共鸣。”</w:t>
      </w:r>
      <w:r>
        <w:rPr>
          <w:sz w:val="32"/>
          <w:szCs w:val="32"/>
        </w:rPr>
        <w:t>&lt;/p&gt;&lt;p&gt;&lt;img src="/static-img/0ttCcF0MAs7yeI22qzItKxm5XOjF7ykHya3NiDNNENI.jpg"&gt;&lt;/p&gt;&lt;p&gt;</w:t>
      </w:r>
      <w:r>
        <w:rPr>
          <w:sz w:val="32"/>
          <w:szCs w:val="32"/>
        </w:rPr>
        <w:t>萌妻厨娘的手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身农家，从小就被母亲教导了解各种植物、动物及其各自独特的地方特产。随着年龄增长，她逐渐学会了母亲留下的秘制菜谱，并且不断地进行创新，不断探索新的味道和技术。这份手艺如同家族宝藏般被传递给下一代，小红也希望能把自己的经历与智慧传授给孩子们，让他们懂得珍惜自然赋予我们的礼物。</w:t>
      </w:r>
      <w:r>
        <w:rPr>
          <w:sz w:val="32"/>
          <w:szCs w:val="32"/>
        </w:rPr>
        <w:t>&lt;/p&gt;&lt;p&gt;&lt;img src="/static-img/2eN47bYh03s9jzQf2Z46RRm5XOjF7ykHya3NiDNNENI.jpg"&gt;&lt;/p&gt;&lt;p&gt;</w:t>
      </w:r>
      <w:r>
        <w:rPr>
          <w:sz w:val="32"/>
          <w:szCs w:val="32"/>
        </w:rPr>
        <w:t>萌妻厨娘与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小红并不孤单。她建立了一支由村民组成的小型家庭帮会，每个星期都会有人到她家学习烹饪技巧或者一起做饭。这样的互助活动既增进了邻里之间的情谊，也让大家都能享受到新鲜出炉又营养丰富的大餐。此外，这样的活动还促进了当地食品文化的交流与发展。</w:t>
      </w:r>
      <w:r>
        <w:rPr>
          <w:sz w:val="32"/>
          <w:szCs w:val="32"/>
        </w:rPr>
        <w:t>&lt;/p&gt;&lt;p&gt;&lt;img src="/static-img/nrWaJxY3Es1J3vod48YvLRm5XOjF7ykHya3NiDNNENI.jpg"&gt;&lt;/p&gt;&lt;p&gt;</w:t>
      </w:r>
      <w:r>
        <w:rPr>
          <w:sz w:val="32"/>
          <w:szCs w:val="32"/>
        </w:rPr>
        <w:t>萌妻厨娘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的事业越来越成功，她开始接受一些专业杂志和媒体采访分享她的经验，同时也开设了一些线上课程，为世界上的其他人展示中国美食文化。她的名声很快在国内外蔚然成风，一时之间成为人们口中的“萌妻厨娘”。</w:t>
      </w:r>
      <w:r>
        <w:rPr>
          <w:sz w:val="32"/>
          <w:szCs w:val="32"/>
        </w:rPr>
        <w:t>&lt;/p&gt;&lt;p&gt;&lt;img src="/static-img/PKNx-lmoC65Er1VUfgqgCRm5XOjF7ykHya3NiDNNENI.jpg"&gt;&lt;/p&gt;&lt;p&gt;Lemme see... Lemme see...&lt;/p&gt;&lt;p&gt;6...&lt;/p&gt;&lt;p&gt;&lt;a href = "/doc/671031-</w:t>
      </w:r>
      <w:r>
        <w:rPr>
          <w:sz w:val="32"/>
          <w:szCs w:val="32"/>
        </w:rPr>
        <w:t>温暖的厨房萌妻的烹饪艺术</w:t>
      </w:r>
      <w:r>
        <w:rPr>
          <w:sz w:val="32"/>
          <w:szCs w:val="32"/>
        </w:rPr>
        <w:t>.doc" rel="alternate" download="671031-</w:t>
      </w:r>
      <w:r>
        <w:rPr>
          <w:sz w:val="32"/>
          <w:szCs w:val="32"/>
        </w:rPr>
        <w:t>温暖的厨房萌妻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