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成潮揭秘污到你那里滴水的视频背后的网络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成潮：揭秘“污到你那里滴水的视频”背后的网络迷雾</w:t>
      </w:r>
      <w:r>
        <w:rPr>
          <w:sz w:val="32"/>
          <w:szCs w:val="32"/>
        </w:rPr>
        <w:t>&lt;/p&gt;&lt;p&gt;&lt;img src="/static-img/UG8N6Hu1IhjAqoZJLwJ5axBIgNDPuc7_gL-5P8Kcl22y6R8fhjEZogOcnDsteQ-N.jpg"&gt;&lt;/p&gt;&lt;p&gt;</w:t>
      </w:r>
      <w:r>
        <w:rPr>
          <w:sz w:val="32"/>
          <w:szCs w:val="32"/>
        </w:rPr>
        <w:t>在虚拟的数字世界中，有一种现象让人深感不安，那就是一段不起眼的视频，却能引发无数人的关注和讨论。这样的例子之一，就是被称为“污到你那里滴水的视频”的内容。这类内容通常涉及一些与日常生活息息相关的小事，但却以其独特的视角，通过极致夸张的手法，将这些小事演绎得既荒唐又诱人，让观众难以自拔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网络文化中的“污”元素</w:t>
      </w:r>
      <w:r>
        <w:rPr>
          <w:sz w:val="32"/>
          <w:szCs w:val="32"/>
        </w:rPr>
        <w:t>&lt;/p&gt;&lt;p&gt;&lt;img src="/static-img/lJDXvjY9eiVxDzGEdkYdZxBIgNDPuc7_gL-5P8Kcl20OjM2HrpqOb4-bTS5U9IVXHVXd3N30HDO8D2xxbgBJZ2NfGg1WlvF_avY-2-uNRXN-P0C92bVsbah6koanCh9_Tp9iVwyW9ObNwaioBl_aOYGX1yRVs72hoZdVg19zgog.jpg"&gt;&lt;/p&gt;&lt;p&gt;</w:t>
      </w:r>
      <w:r>
        <w:rPr>
          <w:sz w:val="32"/>
          <w:szCs w:val="32"/>
        </w:rPr>
        <w:t>在网络上，“污”这个词汇经常与色情或不适当内容联系在一起。但是在这里，“污到你那里滴水的视频”，并不直接涉及色情或过分暴力，而是指那些有着明显故意夸大的、挑逗性的表达方式，这些表达往往是对某种普遍现象进行幽默化处理，使原本平凡的事物变得异常刺激，甚至有些隐晦地带有一丝调侃或者讽刺。</w:t>
      </w:r>
      <w:r>
        <w:rPr>
          <w:sz w:val="32"/>
          <w:szCs w:val="32"/>
        </w:rPr>
        <w:t>&lt;/p&gt;&lt;p&gt;2. “</w:t>
      </w:r>
      <w:r>
        <w:rPr>
          <w:sz w:val="32"/>
          <w:szCs w:val="32"/>
        </w:rPr>
        <w:t>泼妇骂街”的现代变体</w:t>
      </w:r>
      <w:r>
        <w:rPr>
          <w:sz w:val="32"/>
          <w:szCs w:val="32"/>
        </w:rPr>
        <w:t>&lt;/p&gt;&lt;p&gt;&lt;img src="/static-img/bvWEpXd3dW1Yi4yhfAU82xBIgNDPuc7_gL-5P8Kcl20OjM2HrpqOb4-bTS5U9IVXHVXd3N30HDO8D2xxbgBJZ2NfGg1WlvF_avY-2-uNRXN-P0C92bVsbah6koanCh9_Tp9iVwyW9ObNwaioBl_aOYGX1yRVs72hoZdVg19zgog.jpg"&gt;&lt;/p&gt;&lt;p&gt;</w:t>
      </w:r>
      <w:r>
        <w:rPr>
          <w:sz w:val="32"/>
          <w:szCs w:val="32"/>
        </w:rPr>
        <w:t>如果将这种类型的内容与传统文化中的“泼妇骂街”相比较，我们可以发现两者的共同点。它们都源于社会底层女性的一种反抗姿态，只不过现在，这样的行为已经从原始的情感爆发转变成了艺术表现手法。在网络时代，“泼妇骂街”的现代变体，即使用语言和表情进行极端夸张的情绪表达，也成为了许多网红和娱乐节目中的热门题材。</w:t>
      </w:r>
      <w:r>
        <w:rPr>
          <w:sz w:val="32"/>
          <w:szCs w:val="32"/>
        </w:rPr>
        <w:t>&lt;/p&gt;&lt;p&gt;3. “</w:t>
      </w:r>
      <w:r>
        <w:rPr>
          <w:sz w:val="32"/>
          <w:szCs w:val="32"/>
        </w:rPr>
        <w:t>滴水穿石”的力量</w:t>
      </w:r>
      <w:r>
        <w:rPr>
          <w:sz w:val="32"/>
          <w:szCs w:val="32"/>
        </w:rPr>
        <w:t>&lt;/p&gt;&lt;p&gt;&lt;img src="/static-img/mU4YWEFkBhsv3lnmsxdQxhBIgNDPuc7_gL-5P8Kcl20OjM2HrpqOb4-bTS5U9IVXHVXd3N30HDO8D2xxbgBJZ2NfGg1WlvF_avY-2-uNRXN-P0C92bVsbah6koanCh9_Tp9iVwyW9ObNwaioBl_aOYGX1yRVs72hoZdVg19zgog.jpg"&gt;&lt;/p&gt;&lt;p&gt;</w:t>
      </w:r>
      <w:r>
        <w:rPr>
          <w:sz w:val="32"/>
          <w:szCs w:val="32"/>
        </w:rPr>
        <w:t>尽管这类视频看似轻松愉快，但它们也蕴含了一定的社会批评意义。就像古代智者说的那样：“一滴之水，可以穿透千重山。”而这类“污到你那里滴水”的视频，就是用最简单、最贴近生活的事物来抨击和反思我们周围复杂多变的情况。它们通过微妙的情感共鸣，让人们意识到了生活中那些可能被忽略的问题，从而达到一种深刻的心灵触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网络话语背后的哲学思考</w:t>
      </w:r>
      <w:r>
        <w:rPr>
          <w:sz w:val="32"/>
          <w:szCs w:val="32"/>
        </w:rPr>
        <w:t>&lt;/p&gt;&lt;p&gt;&lt;img src="/static-img/9ROPI-HTLUDLUlqy7AOM-RBIgNDPuc7_gL-5P8Kcl20OjM2HrpqOb4-bTS5U9IVXHVXd3N30HDO8D2xxbgBJZ2NfGg1WlvF_avY-2-uNRXN-P0C92bVsbah6koanCh9_Tp9iVwyW9ObNwaioBl_aOYGX1yRVs72hoZdVg19zgog.jpg"&gt;&lt;/p&gt;&lt;p&gt;</w:t>
      </w:r>
      <w:r>
        <w:rPr>
          <w:sz w:val="32"/>
          <w:szCs w:val="32"/>
        </w:rPr>
        <w:t>对于这些充满了挑衅性质的小品来说，它们所展现出的哲学思考值得我们深入探讨。例如，它们提醒我们，在我们的言行中，无论大小，都应该有自己的价值标准，不要因为别人的评价就改变自己。而同时，它们也告诫我们，要尊重他人，尤其是在公共场合保持一定的文明礼貌，因为即便是一小声喧哗，也可能影响到周围人的心情和环境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污到你那里滴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其实质并非单纯是关于一些看似无足轻重的事情，而是更深层次地探讨了个体如何面对社会压力，以及如何在自己的小世界里找到属于自己的存在价值。在信息爆炸时代，每个人都是一个潜在的小说家，每个瞬间都是一个故事开始的地方。而这种把日常琐事加以夸张处理，再次展示出人类创造力的无限魅力，同时也让我们反思，在这个快速变化的大环境下，我们每个人都应该怎样去寻找属于自己的位置呢？</w:t>
      </w:r>
      <w:r>
        <w:rPr>
          <w:sz w:val="32"/>
          <w:szCs w:val="32"/>
        </w:rPr>
        <w:t>&lt;/p&gt;&lt;p&gt;&lt;a href = "/doc/671078-</w:t>
      </w:r>
      <w:r>
        <w:rPr>
          <w:sz w:val="32"/>
          <w:szCs w:val="32"/>
        </w:rPr>
        <w:t>滴水成潮揭秘污到你那里滴水的视频背后的网络迷雾</w:t>
      </w:r>
      <w:r>
        <w:rPr>
          <w:sz w:val="32"/>
          <w:szCs w:val="32"/>
        </w:rPr>
        <w:t>.doc" rel="alternate" download="671078-</w:t>
      </w:r>
      <w:r>
        <w:rPr>
          <w:sz w:val="32"/>
          <w:szCs w:val="32"/>
        </w:rPr>
        <w:t>滴水成潮揭秘污到你那里滴水的视频背后的网络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