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大结局揭秘爱情与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免费阅读无弹窗大结局：揭秘爱情与背后的真相</w:t>
      </w:r>
      <w:r>
        <w:rPr>
          <w:sz w:val="32"/>
          <w:szCs w:val="32"/>
        </w:rPr>
        <w:t>&lt;/p&gt;&lt;p&gt;&lt;img src="/static-img/UTl_PbaQDVlb8CwkQDeijq62uwambp0eE8Fha0IvSXu4RJDEZisxXuJ8KD3pt1bQ.jpeg"&gt;&lt;/p&gt;&lt;p&gt;</w:t>
      </w:r>
      <w:r>
        <w:rPr>
          <w:sz w:val="32"/>
          <w:szCs w:val="32"/>
        </w:rPr>
        <w:t>在这个信息爆炸的时代，人们对故事的追求越来越强烈。尤其是那些能够让人沉浸其中，感受到不同情感和生活方式的人们，对于这样的作品充满了向往。今天，我要讲述的是一部名为《姜可》的小说，它以其独特的情节和深刻的人物塑造赢得了读者的喜爱。以下是我对这部作品的大结局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简介</w:t>
      </w:r>
      <w:r>
        <w:rPr>
          <w:sz w:val="32"/>
          <w:szCs w:val="32"/>
        </w:rPr>
        <w:t>&lt;/p&gt;&lt;p&gt;&lt;img src="/static-img/U9v41v0R3zkK0V81YgPe_K62uwambp0eE8Fha0IvSXsWSTKuY4RLts4BafBKNAoJhnx4EGnuWuj8UEUodcbAeXEp49PxstathpldvMMgU3qt2FLNNUyBtsPt_k8VSeWu3P9iqk50nX0g5mG_Rip4_hIFpPO3ZF7Mgq3yTicQST2dzuLLT2a7FXwymnhULvok.jpeg"&gt;&lt;/p&gt;&lt;p&gt;</w:t>
      </w:r>
      <w:r>
        <w:rPr>
          <w:sz w:val="32"/>
          <w:szCs w:val="32"/>
        </w:rPr>
        <w:t>首先，让我们先了解一下主要人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：故事的主角，一位聪明伶俐、性格坚韧不拔的小说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：一个成功商人的形象背后隐藏着复杂的心理状态。</w:t>
      </w:r>
      <w:r>
        <w:rPr>
          <w:sz w:val="32"/>
          <w:szCs w:val="32"/>
        </w:rPr>
        <w:t>&lt;/p&gt;&lt;p&gt;&lt;img src="/static-img/fEHTynu4PWSchY1sg6w3G662uwambp0eE8Fha0IvSXsWSTKuY4RLts4BafBKNAoJhnx4EGnuWuj8UEUodcbAeXEp49PxstathpldvMMgU3qt2FLNNUyBtsPt_k8VSeWu3P9iqk50nX0g5mG_Rip4_hIFpPO3ZF7Mgq3yTicQST2dzuLLT2a7FXwymnhULvok.jpeg"&gt;&lt;/p&gt;&lt;p&gt;</w:t>
      </w:r>
      <w:r>
        <w:rPr>
          <w:sz w:val="32"/>
          <w:szCs w:val="32"/>
        </w:rPr>
        <w:t>张雨：一位温柔善良的女孩，她成为了李明心中的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系列篇章中，我们见证了姜可如何与李明之间错综复杂的情感纠葛，以及张雨如何逐渐地成为他们之间不可或缺的一部分。这段经历对于每个人都是一次深刻的自我探索，同时也触发了一场关于爱、责任和牺牲的内心斗争。</w:t>
      </w:r>
      <w:r>
        <w:rPr>
          <w:sz w:val="32"/>
          <w:szCs w:val="32"/>
        </w:rPr>
        <w:t>&lt;/p&gt;&lt;p&gt;&lt;img src="/static-img/liuxJf4b1nBX02AqJZOStK62uwambp0eE8Fha0IvSXsWSTKuY4RLts4BafBKNAoJhnx4EGnuWuj8UEUodcbAeXEp49PxstathpldvMMgU3qt2FLNNUyBtsPt_k8VSeWu3P9iqk50nX0g5mG_Rip4_hIFpPO3ZF7Mgq3yTicQST2dzuLLT2a7FXwymnhULvok.jpeg"&gt;&lt;/p&gt;&lt;p&gt;</w:t>
      </w:r>
      <w:r>
        <w:rPr>
          <w:sz w:val="32"/>
          <w:szCs w:val="32"/>
        </w:rPr>
        <w:t>全文免费阅读无弹窗大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所有悬念都被解开之后，我们迎来了《姜可》全文免费阅读无弹窗的大结局。在这里，每个细节都经过精心安排，为读者提供了一个完整而圆满的故事体验。这不仅仅是对三角恋关系的一个结束，更是一个关于成长、理解和放下的过程。</w:t>
      </w:r>
      <w:r>
        <w:rPr>
          <w:sz w:val="32"/>
          <w:szCs w:val="32"/>
        </w:rPr>
        <w:t>&lt;/p&gt;&lt;p&gt;&lt;img src="/static-img/pP2uVNm7UoMAz-Bq2Eb6eq62uwambp0eE8Fha0IvSXsWSTKuY4RLts4BafBKNAoJhnx4EGnuWuj8UEUodcbAeXEp49PxstathpldvMMgU3qt2FLNNUyBtsPt_k8VSeWu3P9iqk50nX0g5mG_Rip4_hIFpPO3ZF7Mgq3yTicQST2dzuLLT2a7FXwymnhULvok.jpeg"&gt;&lt;/p&gt;&lt;p&gt;</w:t>
      </w:r>
      <w:r>
        <w:rPr>
          <w:sz w:val="32"/>
          <w:szCs w:val="32"/>
        </w:rPr>
        <w:t>在这个大结局中，姜可最终找到了自己的道路，不再迷失于他人的期望，而是勇敢地走向属于自己的未来。而李明则通过张雨这一角色，重新发现了自己内心深处曾经埋藏起来的情感，最终选择了释放自己真正的心意，这种决定改变了一切，也给予他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张雨，她作为连接两个人生命线的地带，在整个故事中扮演着关键作用。她用她的善良和纯真帮助两个身处困境的人找到彼此，并最终获得幸福，这种力量所蕴含的是一种超乎想象的力量，是一种可以治愈一切伤痛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姜可》的全文免费阅读无弹窗大结局不仅展示了一场完美的情感交融，还传递出一种人生的哲学，即只有当我们勇敢面对现实，诚实地表达自己的感情时，我们才能真正找到属于自己的幸福。而这份幸福，就像一杯清甜蜜酒，无需任何掩饰，只需要简单而真挚地享受它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更多这样的好书出现，以便继续我们的文学之旅。此外，如果你还想了解更多关于《姬丽娜》这本书或者其他相关内容，可以直接访问官方网站进行查看，从那里，你将有机会体验到更广阔天地般丰富多彩的人生世界。</w:t>
      </w:r>
      <w:r>
        <w:rPr>
          <w:sz w:val="32"/>
          <w:szCs w:val="32"/>
        </w:rPr>
        <w:t>&lt;/p&gt;&lt;p&gt;&lt;a href = "/doc/671166-</w:t>
      </w:r>
      <w:r>
        <w:rPr>
          <w:sz w:val="32"/>
          <w:szCs w:val="32"/>
        </w:rPr>
        <w:t>姜可全文免费阅读无弹窗大结局揭秘爱情与背后的真相</w:t>
      </w:r>
      <w:r>
        <w:rPr>
          <w:sz w:val="32"/>
          <w:szCs w:val="32"/>
        </w:rPr>
        <w:t>.doc" rel="alternate" download="671166-</w:t>
      </w:r>
      <w:r>
        <w:rPr>
          <w:sz w:val="32"/>
          <w:szCs w:val="32"/>
        </w:rPr>
        <w:t>姜可全文免费阅读无弹窗大结局揭秘爱情与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