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是一种自然现象，它可以带来生命所需的养分，也可能导致洪灾和破坏。抱着边走边撞水流，一地的水，正是这种力量在人类社会中的体现。</w:t>
      </w:r>
      <w:r>
        <w:rPr>
          <w:sz w:val="32"/>
          <w:szCs w:val="32"/>
        </w:rPr>
        <w:t>&lt;/p&gt;&lt;p&gt;&lt;img src="/static-img/SA1ardYvNCj_yxsGaQbhHjK6orrv4oKKKnqzW5Pqe3Y.png"&gt;&lt;/p&gt;&lt;p&gt;</w:t>
      </w:r>
      <w:r>
        <w:rPr>
          <w:sz w:val="32"/>
          <w:szCs w:val="32"/>
        </w:rPr>
        <w:t>水源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，人们对水资源的依赖日益增强。从农业灌溉到工业生产，再到城市供水，每一步都离不开这份宝贵的资源。在干旱地区，人们甚至会为了获取一口清凉而奔波千里。</w:t>
      </w:r>
      <w:r>
        <w:rPr>
          <w:sz w:val="32"/>
          <w:szCs w:val="32"/>
        </w:rPr>
        <w:t>&lt;/p&gt;&lt;p&gt;&lt;img src="/static-img/JXIotpFCCsqUPqTd-wYb_s9up5q2sl8UWXpjpi4MmFw5rDUyCSR6zUEHP5fK0BOEi7sPO2sK7pTtDIHWzfr5UlSZUq6cR6lnHz3-2QRGygqBAw3R1jPS_oZUNpHmprj102CbhE_jVmlHcth5z6QnESI8gQKp2T0KrkQjGMwfD5wTDJvto67Skw6Jlqq_tJHO.png"&gt;&lt;/p&gt;&lt;p&gt;</w:t>
      </w:r>
      <w:r>
        <w:rPr>
          <w:sz w:val="32"/>
          <w:szCs w:val="32"/>
        </w:rPr>
        <w:t>水害与防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股力量失去控制时，就可能变成洪灾、泥石流等自然灾害。这些灾害造成了巨大的财产损失和人员伤亡，对于那些没有有效防御措施的人们来说，是一种极大的威胁。</w:t>
      </w:r>
      <w:r>
        <w:rPr>
          <w:sz w:val="32"/>
          <w:szCs w:val="32"/>
        </w:rPr>
        <w:t>&lt;/p&gt;&lt;p&gt;&lt;img src="/static-img/2ekJe33JOtuHAGq1yh-CTs9up5q2sl8UWXpjpi4MmFw5rDUyCSR6zUEHP5fK0BOEi7sPO2sK7pTtDIHWzfr5UlSZUq6cR6lnHz3-2QRGygqBAw3R1jPS_oZUNpHmprj102CbhE_jVmlHcth5z6QnESI8gQKp2T0KrkQjGMwfD5wTDJvto67Skw6Jlqq_tJHO.jpg"&gt;&lt;/p&gt;&lt;p&gt;</w:t>
      </w:r>
      <w:r>
        <w:rPr>
          <w:sz w:val="32"/>
          <w:szCs w:val="32"/>
        </w:rPr>
        <w:t>人类智慧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和气候条件，人类逐渐学会了如何利用自己的智慧来适应和抵御这些自然力。这包括修建堤坝、排干河道以及发展先进的气象预报技术等多种手段。</w:t>
      </w:r>
      <w:r>
        <w:rPr>
          <w:sz w:val="32"/>
          <w:szCs w:val="32"/>
        </w:rPr>
        <w:t>&lt;/p&gt;&lt;p&gt;&lt;img src="/static-img/mpufaOR1_yfJPwIxSd8REM9up5q2sl8UWXpjpi4MmFw5rDUyCSR6zUEHP5fK0BOEi7sPO2sK7pTtDIHWzfr5UlSZUq6cR6lnHz3-2QRGygqBAw3R1jPS_oZUNpHmprj102CbhE_jVmlHcth5z6QnESI8gQKp2T0KrkQjGMwfD5wTDJvto67Skw6Jlqq_tJHO.png"&gt;&lt;/p&gt;&lt;p&gt;</w:t>
      </w:r>
      <w:r>
        <w:rPr>
          <w:sz w:val="32"/>
          <w:szCs w:val="32"/>
        </w:rPr>
        <w:t>文化传承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水被赋予了深远意义，不仅是生存之本也是精神寄托。在诗歌、文学作品乃至宗教信仰中，都有关于神话般的大海、大河或小溪的小说故事，这些都是对人与自然关系的一种表达方式。</w:t>
      </w:r>
      <w:r>
        <w:rPr>
          <w:sz w:val="32"/>
          <w:szCs w:val="32"/>
        </w:rPr>
        <w:t>&lt;/p&gt;&lt;p&gt;&lt;img src="/static-img/_s4A2gj3mEQYSdWLAOaJis9up5q2sl8UWXpjpi4MmFw5rDUyCSR6zUEHP5fK0BOEi7sPO2sK7pTtDIHWzfr5UlSZUq6cR6lnHz3-2QRGygqBAw3R1jPS_oZUNpHmprj102CbhE_jVmlHcth5z6QnESI8gQKp2T0KrkQjGMwfD5wTDJvto67Skw6Jlqq_tJHO.jpg"&gt;&lt;/p&gt;&lt;p&gt;</w:t>
      </w:r>
      <w:r>
        <w:rPr>
          <w:sz w:val="32"/>
          <w:szCs w:val="32"/>
        </w:rPr>
        <w:t>科学探索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研究天文物理学、地球科学等领域，对大气层面的变化进行监测，为我们提供了更为精确的地球环境数据。而对于未来的展望，他们提出了可持续发展模式，如节约用水、新能源开发等，以减少我们对大自然无意识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认识到自己作为地球上的一个部分，与其他生物共同维护这个星球的生态平衡。不断推动环保教育，加强公众意识，让每个人都成为保护母亲河（或者任何一条河）的守护者。这需要我们的行动，而不是空谈。</w:t>
      </w:r>
      <w:r>
        <w:rPr>
          <w:sz w:val="32"/>
          <w:szCs w:val="32"/>
        </w:rPr>
        <w:t>&lt;/p&gt;&lt;p&gt;&lt;a href = "/doc/671200-</w:t>
      </w:r>
      <w:r>
        <w:rPr>
          <w:sz w:val="32"/>
          <w:szCs w:val="32"/>
        </w:rPr>
        <w:t>边走边撞水流的故事</w:t>
      </w:r>
      <w:r>
        <w:rPr>
          <w:sz w:val="32"/>
          <w:szCs w:val="32"/>
        </w:rPr>
        <w:t>.doc" rel="alternate" download="671200-</w:t>
      </w:r>
      <w:r>
        <w:rPr>
          <w:sz w:val="32"/>
          <w:szCs w:val="32"/>
        </w:rPr>
        <w:t>边走边撞水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