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）已经成为社交媒体上用户互动的一种重要方式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群中，不乏那些对流行文化充满热情的年轻人，他们无法抗拒分享自己喜爱内容的冲动。</w:t>
      </w:r>
      <w:r>
        <w:rPr>
          <w:sz w:val="32"/>
          <w:szCs w:val="32"/>
        </w:rPr>
        <w:t>&lt;/p&gt;&lt;p&gt;&lt;img src="/static-img/rIBHm5c9COj0WTcZoFGl1G2nwLA9I-dQh7nuXEitFtarj0aNSAK_Gm9rfFqWZFFw.png"&gt;&lt;/p&gt;&lt;p&gt;</w:t>
      </w:r>
      <w:r>
        <w:rPr>
          <w:sz w:val="32"/>
          <w:szCs w:val="32"/>
        </w:rPr>
        <w:t>粉丝群体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是某个明星或艺人的忠实粉丝。在他们眼中，这些明星不仅是艺术家的形象，更是一种生活态度和价值观念的象征。通过公开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行为，他们向周围世界展示了自己对这些偶像无尽的敬仰和支持。</w:t>
      </w:r>
      <w:r>
        <w:rPr>
          <w:sz w:val="32"/>
          <w:szCs w:val="32"/>
        </w:rPr>
        <w:t>&lt;/p&gt;&lt;p&gt;&lt;img src="/static-img/0CFOvrDHuPg_SDZgEeT-3W2nwLA9I-dQh7nuXEitFtYlvMdOqTDtVEZBO8cbAxGY5PMHAI5sntLkRa04TrwUEvrVinwYp0zdqzayu8IWBzOzeFKF_0hbJ0RvtEQesrkAaGrdOPyyWo9x7iMlgMv5eUC50oeluV0eAyyL0DxOFVA.png"&gt;&lt;/p&gt;&lt;p&gt;</w:t>
      </w:r>
      <w:r>
        <w:rPr>
          <w:sz w:val="32"/>
          <w:szCs w:val="32"/>
        </w:rPr>
        <w:t>社交媒体上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喜欢藏不</w:t>
      </w:r>
      <w:r>
        <w:rPr>
          <w:sz w:val="32"/>
          <w:szCs w:val="32"/>
        </w:rPr>
        <w:t>-hide PO</w:t>
      </w:r>
      <w:r>
        <w:rPr>
          <w:sz w:val="32"/>
          <w:szCs w:val="32"/>
        </w:rPr>
        <w:t>的人通常会选择加入与自己兴趣相符的小组或社区。在这里，他们能够找到共同语言，与志同道合的人交流心得，并通过互相点赞来增强彼此之间的情感联系。这对于那些可能感到孤独或缺乏归属感的个体来说，无疑是一个温暖且鼓舞人心的地方。</w:t>
      </w:r>
      <w:r>
        <w:rPr>
          <w:sz w:val="32"/>
          <w:szCs w:val="32"/>
        </w:rPr>
        <w:t>&lt;/p&gt;&lt;p&gt;&lt;img src="/static-img/KnixjhT0pNbWyo73wCNzgG2nwLA9I-dQh7nuXEitFtYlvMdOqTDtVEZBO8cbAxGY5PMHAI5sntLkRa04TrwUEvrVinwYp0zdqzayu8IWBzOzeFKF_0hbJ0RvtEQesrkAaGrdOPyyWo9x7iMlgMv5eUC50oeluV0eAyyL0DxOFVA.png"&gt;&lt;/p&gt;&lt;p&gt;</w:t>
      </w:r>
      <w:r>
        <w:rPr>
          <w:sz w:val="32"/>
          <w:szCs w:val="32"/>
        </w:rPr>
        <w:t>流量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人博主或者小型创业者来说，隐藏而不是展现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行为可以作为一种流量吸引手段。当他们发布一篇有潜力的文章或者视频时，如果能巧妙地引起他人注意并获得大量点赞，那么这种积极反馈将为其带来更多关注，从而推动内容传播至更广泛的地层。</w:t>
      </w:r>
      <w:r>
        <w:rPr>
          <w:sz w:val="32"/>
          <w:szCs w:val="32"/>
        </w:rPr>
        <w:t>&lt;/p&gt;&lt;p&gt;&lt;img src="/static-img/EWewkYz8XjTLJ01qwfvhXW2nwLA9I-dQh7nuXEitFtYlvMdOqTDtVEZBO8cbAxGY5PMHAI5sntLkRa04TrwUEvrVinwYp0zdqzayu8IWBzOzeFKF_0hbJ0RvtEQesrkAaGrdOPyyWo9x7iMlgMv5eUC50oeluV0eAyyL0DxOFVA.png"&gt;&lt;/p&gt;&lt;p&gt;</w:t>
      </w:r>
      <w:r>
        <w:rPr>
          <w:sz w:val="32"/>
          <w:szCs w:val="32"/>
        </w:rPr>
        <w:t>信息共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信息爆炸的情况下，对于那些拥有深入了解某一领域知识的大众来说，隐藏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行为可以避免过度炫耀，同时也能帮助他们发现新的资源和灵感。通过私密地给予好评，他们能够维持一个专业、专注于内容本身，而非个人声誉的心态进行知识分享。</w:t>
      </w:r>
      <w:r>
        <w:rPr>
          <w:sz w:val="32"/>
          <w:szCs w:val="32"/>
        </w:rPr>
        <w:t>&lt;/p&gt;&lt;p&gt;&lt;img src="/static-img/i_xnytrAYTHhNK4kWebii22nwLA9I-dQh7nuXEitFtYlvMdOqTDtVEZBO8cbAxGY5PMHAI5sntLkRa04TrwUEvrVinwYp0zdqzayu8IWBzOzeFKF_0hbJ0RvtEQesrkAaGrdOPyyWo9x7iMlgMv5eUC50oeluV0eAyyL0DxOFVA.png"&gt;&lt;/p&gt;&lt;p&gt;</w:t>
      </w:r>
      <w:r>
        <w:rPr>
          <w:sz w:val="32"/>
          <w:szCs w:val="32"/>
        </w:rPr>
        <w:t>隐性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一些网站和应用程序利用用户未经意外显露出的偏好，即使是隐藏式的点赞，也能被算法捕捉到并用于推荐系统。如果一个人频繁给特定类型的内容打分，但又没有公开发表，那么这个信息仍然可以被系统所利用，为其他用户提供更加精准化的地理位置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有时候人们收集和保存他人的高质量评论，如同收集珍贵宝石一样，这也是对美好事物的一种肯定。这样的行为虽然看似简单，却蕴含着深刻的情感共鸣，它们构成了我们这个时代精神文化的一个重要组成部分。</w:t>
      </w:r>
      <w:r>
        <w:rPr>
          <w:sz w:val="32"/>
          <w:szCs w:val="32"/>
        </w:rPr>
        <w:t>&lt;/p&gt;&lt;p&gt;&lt;a href = "/doc/671214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rel="alternate" download="671214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