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情深义薄云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君夜妾，一个充满传奇色彩的名字，她不仅是一部小说中的角色，更是对爱情和人性深刻探讨的象征。以下是对这部作品的六个方面分析：</w:t>
      </w:r>
      <w:r>
        <w:rPr>
          <w:sz w:val="32"/>
          <w:szCs w:val="32"/>
        </w:rPr>
        <w:t>&lt;/p&gt;&lt;p&gt;&lt;img src="/static-img/8Fc467BdjZMDKZc-CyieiY_hO_4JRb5tEjoGi-odXfJe_ilMLMreLF4_nej57xt1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冷君夜妾》中，主人公与她的爱人之间的情感纠葛绕起了圈来。他们相互吸引，却又无法逃脱命运的安排。这正如生活中的许多关系，无论多么深厚，最终还是要面对现实。</w:t>
      </w:r>
      <w:r>
        <w:rPr>
          <w:sz w:val="32"/>
          <w:szCs w:val="32"/>
        </w:rPr>
        <w:t>&lt;/p&gt;&lt;p&gt;&lt;img src="/static-img/A1zZD6GpviGsB_atb9ZlAI_hO_4JRb5tEjoGi-odXfIjl19dvDc4vE0ExUJwOBWBl5xriSNnmhcv4uZl_gJqF0izWCm8qZbnL8GggsCOEKGbtF9igv_wO4vrRmJEGPOl2dzibvkFktVCXb7cCz4q2OSKgzWyaAWbWQfB7laUsew.jpg"&gt;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个人来说都是安全港，但有时候，这样的安全也会让人失去方向。在《冷君夜妾》中，家庭成员间不断发生着背叛和复仇，这种亲情与背叚交织的情节，让读者思考什么才是真正的家？</w:t>
      </w:r>
      <w:r>
        <w:rPr>
          <w:sz w:val="32"/>
          <w:szCs w:val="32"/>
        </w:rPr>
        <w:t>&lt;/p&gt;&lt;p&gt;&lt;img src="/static-img/SSODZEPEOfZfAW3ls5Bda4_hO_4JRb5tEjoGi-odXfIjl19dvDc4vE0ExUJwOBWBl5xriSNnmhcv4uZl_gJqF0izWCm8qZbnL8GggsCOEKGbtF9igv_wO4vrRmJEGPOl2dzibvkFktVCXb7cCz4q2OSKgzWyaAWbWQfB7laUsew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挚而纯粹的爱，人们往往愿意做出无私的牺牲。而在这部小说中，就连最坚强的人也不例外，他们为了自己的梦想和所爱之人的幸福，不惜一切代价。</w:t>
      </w:r>
      <w:r>
        <w:rPr>
          <w:sz w:val="32"/>
          <w:szCs w:val="32"/>
        </w:rPr>
        <w:t>&lt;/p&gt;&lt;p&gt;&lt;img src="/static-img/0ncj7LNbqzBmlBgXdjQ36I_hO_4JRb5tEjoGi-odXfIjl19dvDc4vE0ExUJwOBWBl5xriSNnmhcv4uZl_gJqF0izWCm8qZbnL8GggsCOEKGbtF9igv_wO4vrRmJEGPOl2dzibvkFktVCXb7cCz4q2OSKgzWyaAWbWQfB7laUsew.jpg"&gt;&lt;/p&gt;&lt;p&gt;</w:t>
      </w:r>
      <w:r>
        <w:rPr>
          <w:sz w:val="32"/>
          <w:szCs w:val="32"/>
        </w:rPr>
        <w:t>社会阶层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和身份往往成为我们行动范围的一道难以逾越的大门。在《冷君夜妾》的故事里，每个人都被自己所处的地位所束缚，有些甚至因此失去了自由。</w:t>
      </w:r>
      <w:r>
        <w:rPr>
          <w:sz w:val="32"/>
          <w:szCs w:val="32"/>
        </w:rPr>
        <w:t>&lt;/p&gt;&lt;p&gt;&lt;img src="/static-img/jpvj_dWG1gwSpe0n5J2Pe4_hO_4JRb5tEjoGi-odXfIjl19dvDc4vE0ExUJwOBWBl5xriSNnmhcv4uZl_gJqF0izWCm8qZbnL8GggsCOEKGbtF9igv_wO4vrRmJEGPOl2dzibvkFktVCXb7cCz4q2OSKgzWyaAWbWQfB7laUsew.jpg"&gt;&lt;/p&gt;&lt;p&gt;</w:t>
      </w:r>
      <w:r>
        <w:rPr>
          <w:sz w:val="32"/>
          <w:szCs w:val="32"/>
        </w:rPr>
        <w:t>精神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内心世界的细腻描写，我们可以看到她精神世界中的动态变化。她从一开始的小小幻想到后来的绝望，以及最终走向解放，这一过程让读者深思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冷君夜妾》给予我们的是关于生命意义、成长、以及如何在这个错综复杂的人世间找到属于自己的位置的一些哲理。这本书不仅是一个故事，更是一本生活指南，它教会我们如何更好地理解自己，也许还能找到一些解决问题的心得体会。</w:t>
      </w:r>
      <w:r>
        <w:rPr>
          <w:sz w:val="32"/>
          <w:szCs w:val="32"/>
        </w:rPr>
        <w:t>&lt;/p&gt;&lt;p&gt;&lt;a href = "/doc/671382-</w:t>
      </w:r>
      <w:r>
        <w:rPr>
          <w:sz w:val="32"/>
          <w:szCs w:val="32"/>
        </w:rPr>
        <w:t>冷君夜妾情深义薄云天地</w:t>
      </w:r>
      <w:r>
        <w:rPr>
          <w:sz w:val="32"/>
          <w:szCs w:val="32"/>
        </w:rPr>
        <w:t>.doc" rel="alternate" download="671382-</w:t>
      </w:r>
      <w:r>
        <w:rPr>
          <w:sz w:val="32"/>
          <w:szCs w:val="32"/>
        </w:rPr>
        <w:t>冷君夜妾情深义薄云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