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岁月静好回忆永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将回忆转化为文字的艺术？</w:t>
      </w:r>
      <w:r>
        <w:rPr>
          <w:sz w:val="32"/>
          <w:szCs w:val="32"/>
        </w:rPr>
        <w:t>&lt;/p&gt;&lt;p&gt;&lt;img src="/static-img/IOoi9iGhDmpRKmRdmSH7Ru0FlfIdSYCEs2LgVOODHpUPLxRm6EnlmFXO6ee_eBGS.jpg"&gt;&lt;/p&gt;&lt;p&gt;</w:t>
      </w:r>
      <w:r>
        <w:rPr>
          <w:sz w:val="32"/>
          <w:szCs w:val="32"/>
        </w:rPr>
        <w:t>在岁月静好之中，我们总会有那么一份特别的记忆，深藏于心底，时而浮现。如何将这些微妙的情感、细腻的细节和那份难以言喻的情怀转化为文字，是一种艺术，也是一种挑战。这篇文章，将从不同的角度探讨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背后的故事</w:t>
      </w:r>
      <w:r>
        <w:rPr>
          <w:sz w:val="32"/>
          <w:szCs w:val="32"/>
        </w:rPr>
        <w:t>&lt;/p&gt;&lt;p&gt;&lt;img src="/static-img/7KFd99deLzgoJZf8evMVo-0FlfIdSYCEs2LgVOODHpWnYEdb6VAYEolJvj1D7RviQKSTqyRkOpVVZS2-7On7plju2OPnpNGGGd_fp_psNZ-Pt3I3aLRHIuUxCexTa7IsGGfSP2ImxLQOFlyfTmYD_BsAQlJSbL6ozfmotrwyLj4.jpg"&gt;&lt;/p&gt;&lt;p&gt;“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三字简洁而又充满了深意。它不仅是一个文件名，更是对过去的一段时间的一个点评。在这个文件里，每一个句号都承载着一段故事，每一个标点符号都代表着一个瞬间。当我们打开这份文档，看见那些曾经写下的文字，那些情感、痛苦、快乐，都如同穿越时空的信件，直达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述与描绘</w:t>
      </w:r>
      <w:r>
        <w:rPr>
          <w:sz w:val="32"/>
          <w:szCs w:val="32"/>
        </w:rPr>
        <w:t>&lt;/p&gt;&lt;p&gt;&lt;img src="/static-img/uSmT9HydakvgzGxPQHCNvu0FlfIdSYCEs2LgVOODHpWnYEdb6VAYEolJvj1D7RviQKSTqyRkOpVVZS2-7On7plju2OPnpNGGGd_fp_psNZ-Pt3I3aLRHIuUxCexTa7IsGGfSP2ImxLQOFlyfTmYD_BsAQlJSbL6ozfmotrwyLj4.jpg"&gt;&lt;/p&gt;&lt;p&gt;</w:t>
      </w:r>
      <w:r>
        <w:rPr>
          <w:sz w:val="32"/>
          <w:szCs w:val="32"/>
        </w:rPr>
        <w:t>好的叙述需要让读者仿佛身临其境，而优美的描绘则能触动人心。作家们常用生动的事实来支撑他们的话语，让每个词汇都像画中的笔触一样生动鲜活。例如，在描述某个风景时，或许会这样写：“阳光透过树梢洒落在地面上，形成斑驳陆离的小片光影。”这样的描述力求准确，又不失诗意，让读者可以清晰地看到那个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共鸣</w:t>
      </w:r>
      <w:r>
        <w:rPr>
          <w:sz w:val="32"/>
          <w:szCs w:val="32"/>
        </w:rPr>
        <w:t>&lt;/p&gt;&lt;p&gt;&lt;img src="/static-img/URF5433cX-c0UeShppoQBu0FlfIdSYCEs2LgVOODHpWnYEdb6VAYEolJvj1D7RviQKSTqyRkOpVVZS2-7On7plju2OPnpNGGGd_fp_psNZ-Pt3I3aLRHIuUxCexTa7IsGGfSP2ImxLQOFlyfTmYD_BsAQlJSbL6ozfmotrwyLj4.jpg"&gt;&lt;/p&gt;&lt;p&gt;</w:t>
      </w:r>
      <w:r>
        <w:rPr>
          <w:sz w:val="32"/>
          <w:szCs w:val="32"/>
        </w:rPr>
        <w:t>文学作品最强大的武器之一就是情感表达。如果能够准确捕捉到人类内心深处的情感，并且能够通过语言传递，这样的作品往往能引起人们强烈的情感共鸣。在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或许作者用了许多形容词，如“温暖”、“悲伤”、“激动人心”，来表达他当时的心情，这些词汇就像是画家的颜料一样，用得恰到好处，使得整个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与阅读体验</w:t>
      </w:r>
      <w:r>
        <w:rPr>
          <w:sz w:val="32"/>
          <w:szCs w:val="32"/>
        </w:rPr>
        <w:t>&lt;/p&gt;&lt;p&gt;&lt;img src="/static-img/q5N8fqXJgdQ8bl38LrhFne0FlfIdSYCEs2LgVOODHpWnYEdb6VAYEolJvj1D7RviQKSTqyRkOpVVZS2-7On7plju2OPnpNGGGd_fp_psNZ-Pt3I3aLRHIuUxCexTa7IsGGfSP2ImxLQOFlyfTmYD_BsAQlJSbL6ozfmotrwyLj4.jpg"&gt;&lt;/p&gt;&lt;p&gt;</w:t>
      </w:r>
      <w:r>
        <w:rPr>
          <w:sz w:val="32"/>
          <w:szCs w:val="32"/>
        </w:rPr>
        <w:t>除了叙述和描绘，还有另外一种方式，就是通过文本创造出独特的阅读体验。这可能涉及到排版设计、字体选择等视觉元素，以及结构安排等内容方面的手法，使得读者在阅读的时候，有一种特殊的心理状态，比如说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排版可能是散开式，以模拟人的思维跳跃，从而增强阅读者的沉浸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与接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这些精心构建起来的文字发送出去之后，它们会被别人接收并解读。而这个过程，就像是一次小小的心灵交流，无声无息，却又格外重要。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分享，不仅仅是信息传递，更是一种精神上的连接，让彼此之间建立起理解和同理心。在这个数字时代，我们或许更依赖于技术，但核心还是要回到真诚和理解之间进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形式也在不断变化。不久前，一些作家甚至开始使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者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把他们创作出来的人物带入现实世界，与观众互动，这种新的表现形式，为文学提供了一扇窗户，让它走向未知领域。未来，只要有想象力限制，就没有什么是不可能发生的事情，即使是在书页上留下痕迹的情况下也不例外。</w:t>
      </w:r>
      <w:r>
        <w:rPr>
          <w:sz w:val="32"/>
          <w:szCs w:val="32"/>
        </w:rPr>
        <w:t>&lt;/p&gt;&lt;p&gt;&lt;a href = "/doc/671460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岁月静好回忆永存</w:t>
      </w:r>
      <w:r>
        <w:rPr>
          <w:sz w:val="32"/>
          <w:szCs w:val="32"/>
        </w:rPr>
        <w:t>.doc" rel="alternate" download="671460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岁月静好回忆永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