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吃奶呻吟开腿做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与丰富性</w:t>
      </w:r>
      <w:r>
        <w:rPr>
          <w:sz w:val="32"/>
          <w:szCs w:val="32"/>
        </w:rPr>
        <w:t>&lt;/p&gt;&lt;p&gt;&lt;img src="/static-img/NXu2HShWHsDfvUB_KaCa_YbDsgIkc_P4eAnLELs_Pn8.jpg"&gt;&lt;/p&gt;&lt;p&gt;</w:t>
      </w:r>
      <w:r>
        <w:rPr>
          <w:sz w:val="32"/>
          <w:szCs w:val="32"/>
        </w:rPr>
        <w:t>在互联网上，免费视频平台提供了大量的内容供用户选择，其中包含了各种类型的影片，从娱乐到教育，从新闻到生活，这些都可以在不付费的情况下观看。吃奶呻吟打开双腿做受这种特殊类型的视频，也是这些平台上的一种特色，它们能够满足不同用户对色情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和互动性的提升</w:t>
      </w:r>
      <w:r>
        <w:rPr>
          <w:sz w:val="32"/>
          <w:szCs w:val="32"/>
        </w:rPr>
        <w:t>&lt;/p&gt;&lt;p&gt;&lt;img src="/static-img/FtJFipv2X24he5ve5pYH1KzGs38_-Q8F-qoRr7Q08RG6klnQxn86qVr0laIaxBF976RWqMU8nFmGAlu9wo9DeoVHsum8Z1v_jlm-LwMwaVA.jpg"&gt;&lt;/p&gt;&lt;p&gt;</w:t>
      </w:r>
      <w:r>
        <w:rPr>
          <w:sz w:val="32"/>
          <w:szCs w:val="32"/>
        </w:rPr>
        <w:t>免费视频网站鼓励用户参与评论、点赞和分享等活动，这样的互动机制为用户带来了更高级别的情感体验。对于喜欢“吃奶呻吟打开双腿做受”类内容的观众来说，他们可以通过这些互动方式来表达自己的喜好，同时也能与其他拥有相同兴趣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高清质量</w:t>
      </w:r>
      <w:r>
        <w:rPr>
          <w:sz w:val="32"/>
          <w:szCs w:val="32"/>
        </w:rPr>
        <w:t>&lt;/p&gt;&lt;p&gt;&lt;img src="/static-img/dAZ1QD_vG2kejOZHikg_hKzGs38_-Q8F-qoRr7Q08RG6klnQxn86qVr0laIaxBF976RWqMU8nFmGAlu9wo9DeoVHsum8Z1v_jlm-LwMwaVA.jpg"&gt;&lt;/p&gt;&lt;p&gt;</w:t>
      </w:r>
      <w:r>
        <w:rPr>
          <w:sz w:val="32"/>
          <w:szCs w:val="32"/>
        </w:rPr>
        <w:t>随着技术的发展，免费视频网站不断更新换代，以提供更好的视听体验。高清晰度、流畅播放、节省流量等功能，使得用户可以更加舒适地观看他们所喜爱的内容，无论是标准分辨率还是高清分辨率，都能够让“吃奶呻吟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做受”这类特定类型的小说电影享受到极致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保障</w:t>
      </w:r>
      <w:r>
        <w:rPr>
          <w:sz w:val="32"/>
          <w:szCs w:val="32"/>
        </w:rPr>
        <w:t>&lt;/p&gt;&lt;p&gt;&lt;img src="/static-img/qEeX4K_htq0VPpwVHMEsf6zGs38_-Q8F-qoRr7Q08RG6klnQxn86qVr0laIaxBF976RWqMU8nFmGAlu9wo9DeoVHsum8Z1v_jlm-LwMwaVA.jpg"&gt;&lt;/p&gt;&lt;p&gt;</w:t>
      </w:r>
      <w:r>
        <w:rPr>
          <w:sz w:val="32"/>
          <w:szCs w:val="32"/>
        </w:rPr>
        <w:t>为了确保用户信息安全，不同平台会采取不同的隐私保护措施，如使用加密技术、限制数据共享以及设置严格的地理位置控制等。这意味着，即使是那些涉及敏感主题如“吃奶呻吟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做受”的自由观看，仍然能保持一定程度上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传播</w:t>
      </w:r>
      <w:r>
        <w:rPr>
          <w:sz w:val="32"/>
          <w:szCs w:val="32"/>
        </w:rPr>
        <w:t>&lt;/p&gt;&lt;p&gt;&lt;img src="/static-img/N2LGC-n4tkYgnNk59YNF5qzGs38_-Q8F-qoRr7Q08RG6klnQxn86qVr0laIaxBF976RWqMU8nFmGAlu9wo9DeoVHsum8Z1v_jlm-LwMwaVA.jpg"&gt;&lt;/p&gt;&lt;p&gt;</w:t>
      </w:r>
      <w:r>
        <w:rPr>
          <w:sz w:val="32"/>
          <w:szCs w:val="32"/>
        </w:rPr>
        <w:t>免费视频社区往往是一个开放式的地方，不仅仅是在展示个人作品，还包括了一系列关于该领域内知识和技能分享。在这样的环境中，“吃奶呻吟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做受”这个主题可能会被作为一种文化现象进行讨论，并在社区中得到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道德规范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人认为色情内容是不道德或不合法，但许多国家法律允许成年人自主决定其消费习惯。而对于像“吃奶呻吟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做受”这样的特定类型内容，其存在并非违法，而是在一定范围内被接受。在某些情况下，这样的行为甚至被用作性教育的一部分，对于理解人类关系中的正常性行为有所帮助。</w:t>
      </w:r>
      <w:r>
        <w:rPr>
          <w:sz w:val="32"/>
          <w:szCs w:val="32"/>
        </w:rPr>
        <w:t>&lt;/p&gt;&lt;p&gt;&lt;a href = "/doc/671493-</w:t>
      </w:r>
      <w:r>
        <w:rPr>
          <w:sz w:val="32"/>
          <w:szCs w:val="32"/>
        </w:rPr>
        <w:t>免费视频吃奶呻吟开腿做受</w:t>
      </w:r>
      <w:r>
        <w:rPr>
          <w:sz w:val="32"/>
          <w:szCs w:val="32"/>
        </w:rPr>
        <w:t>.doc" rel="alternate" download="671493-</w:t>
      </w:r>
      <w:r>
        <w:rPr>
          <w:sz w:val="32"/>
          <w:szCs w:val="32"/>
        </w:rPr>
        <w:t>免费视频吃奶呻吟开腿做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