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姑娘高清视频免费中国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倩影流光追寻中国美女高分辨率视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随着技术的飞速发展，高质量的视频内容成为了人们追求娱乐和文化交流的重要手段。尤其是对于那些热衷于欣赏美丽姑娘的人来说，有许多平台提供了“美丽的姑娘高清视频免费中国观看”的服务，让他们能够尽情享受视觉盛宴。</w:t>
      </w:r>
      <w:r>
        <w:rPr>
          <w:sz w:val="32"/>
          <w:szCs w:val="32"/>
        </w:rPr>
        <w:t>&lt;/p&gt;&lt;p&gt;&lt;img src="/static-img/eQ7hdijZiL4xpatPk7ZsuszniU6-HTx9jZS81YchGqMeHHLNLyIlkMq74xB4tQE2.jpg"&gt;&lt;/p&gt;&lt;p&gt;</w:t>
      </w:r>
      <w:r>
        <w:rPr>
          <w:sz w:val="32"/>
          <w:szCs w:val="32"/>
        </w:rPr>
        <w:t>首先，我们可以通过各大视频分享网站来寻找这些高分辨率视频。例如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优酷等知名平台上，不仅有大量的生活秀节目，还有各种各样的时尚展示，这些都是观众们欣赏到“美丽”的最佳场所。而且，这些平台上的视频往往会附带详细介绍，如摄影师如何捕捉到最为动人的瞬间，以及化妆师如何打造出令人惊叹的一张张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媒体上，也有不少账号专门发布关于“美女日常”的高清短片。这些内容通常是由网友亲自拍摄或转发，从而形成了一种互动式的传播模式。在这里，你不仅能看到真实生活中的“美丽”，还能与其他粉丝一起讨论和分享心得体验。</w:t>
      </w:r>
      <w:r>
        <w:rPr>
          <w:sz w:val="32"/>
          <w:szCs w:val="32"/>
        </w:rPr>
        <w:t>&lt;/p&gt;&lt;p&gt;&lt;img src="/static-img/Vz25lhfwvqM2_C9-4-9uCszniU6-HTx9jZS81YchGqO3HZ3_un1DstmrwXkRmcmbN0wYfLS-r9IMaAbz9zHWBPBN0kkYtmCdE19Ppuq8eJHj0mEIw252MxpQqgZCZtQUsXElz3Is2gNSYWgS1ND0LSit9QWgnv71tfRvim64-q6Bl9ckVbO9oaGXVYNfc4KI.jpg"&gt;&lt;/p&gt;&lt;p&gt;</w:t>
      </w:r>
      <w:r>
        <w:rPr>
          <w:sz w:val="32"/>
          <w:szCs w:val="32"/>
        </w:rPr>
        <w:t>值得一提的是，一些专业机构也开始利用数字技术，为我们呈现更加生动、逼真的画面。这类别称为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的高端产品，将用户带入一个仿佛置身其中的情境中，让人仿佛真的在观看那位“美丽姑娘”即刻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想探索中国文化还是想要沉浸在一幅幅精致图像中，“美丽的姑娘高清视频免费中国观看”这一主题无疑是一个充满乐趣和启示的地方。在这里，每一次点击，都可能开启你对世界另一面的新认识，而这正是一切艺术创作最本质意义所在——让每个角落都充满了光彩与生命力。</w:t>
      </w:r>
      <w:r>
        <w:rPr>
          <w:sz w:val="32"/>
          <w:szCs w:val="32"/>
        </w:rPr>
        <w:t>&lt;/p&gt;&lt;p&gt;&lt;img src="/static-img/XlKQdEb9LuH_nVoD9q-LPMzniU6-HTx9jZS81YchGqO3HZ3_un1DstmrwXkRmcmbN0wYfLS-r9IMaAbz9zHWBPBN0kkYtmCdE19Ppuq8eJHj0mEIw252MxpQqgZCZtQUsXElz3Is2gNSYWgS1ND0LSit9QWgnv71tfRvim64-q6Bl9ckVbO9oaGXVYNfc4KI.jpg"&gt;&lt;/p&gt;&lt;p&gt;&lt;a href = "/doc/671527-</w:t>
      </w:r>
      <w:r>
        <w:rPr>
          <w:sz w:val="32"/>
          <w:szCs w:val="32"/>
        </w:rPr>
        <w:t>美丽的姑娘高清视频免费中国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流光追寻中国美女高分辨率视频的奇遇</w:t>
      </w:r>
      <w:r>
        <w:rPr>
          <w:sz w:val="32"/>
          <w:szCs w:val="32"/>
        </w:rPr>
        <w:t>.doc" rel="alternate" download="671527-</w:t>
      </w:r>
      <w:r>
        <w:rPr>
          <w:sz w:val="32"/>
          <w:szCs w:val="32"/>
        </w:rPr>
        <w:t>美丽的姑娘高清视频免费中国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流光追寻中国美女高分辨率视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