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岁月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名为《爱你是最好的时光》的小说中，我们被带入了一个充满爱意与梦想的世界。小说以两位主角，李明和张伟之间深厚的情感故事展开，他们相遇、相知、相恋，并最终走向婚姻生活。</w:t>
      </w:r>
      <w:r>
        <w:rPr>
          <w:sz w:val="32"/>
          <w:szCs w:val="32"/>
        </w:rPr>
        <w:t>&lt;/p&gt;&lt;p&gt;&lt;img src="/static-img/gBktfpNrQ34claQLNbJzv9oHnrkF2BeNM6vozHKw1dlIm8A7x8wZZRUfg9W3jFmY.jpg"&gt;&lt;/p&gt;&lt;p&gt;</w:t>
      </w:r>
      <w:r>
        <w:rPr>
          <w:sz w:val="32"/>
          <w:szCs w:val="32"/>
        </w:rPr>
        <w:t>首先，小说通过细腻的情节描绘了两人初识的瞬间。在一次偶然的邂逅中，他们彼此发现了对方内心深处那份渴望被理解和珍惜的心灵。他们开始以一种平静而坚定的心态去了解对方，从而种下了一颗颗美丽的记忆之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随着时间的推移，这些小小的接触逐渐转变成了共同度过的人生阶段。当他们面对生活中的挑战时，他们依旧选择用爱来支撑彼此，最终建立起一段稳固而又充满希望的人际关系。这不仅仅是一段简单的情感纠葛，而是一个关于成长、学习以及如何在逆境中找到力量的小说。</w:t>
      </w:r>
      <w:r>
        <w:rPr>
          <w:sz w:val="32"/>
          <w:szCs w:val="32"/>
        </w:rPr>
        <w:t>&lt;/p&gt;&lt;p&gt;&lt;img src="/static-img/F_OWGn0svmLT1W_oXXUxS9oHnrkF2BeNM6vozHKw1dkIOP8Sj9UiSCRoxnyleNVPPwmiqohbxBTMuvV7JWx006pEdnr6PMvsrS-j6qMPWg5jadQi1rHw0jmdY7BDag7JV4XHFWM0v7GYAG-q31gudXHbz5j409nDfAj9LkkVFjNqz-5MyJtHqvdQgqIOs9r2.jpg"&gt;&lt;/p&gt;&lt;p&gt;</w:t>
      </w:r>
      <w:r>
        <w:rPr>
          <w:sz w:val="32"/>
          <w:szCs w:val="32"/>
        </w:rPr>
        <w:t>第三点，那些看似微不足道却蕴含深意的小事，一次次地构筑起了他们情感世界。无论是在阳光灿烂的一天，或是在雨后晴空如洗的时候，每一次共度时光都让他们更进一步地靠近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这个故事里，作者巧妙地探讨了时间与爱情之间复杂纠葛。一方面，我们看到的是主角们为了追求梦想，不顾一切，无论是工作还是学习，都将所有精力投入其中；另一方面，也体现出当我们拥有真挚的情感时，即使忙碌到极点，也能从繁忙之余找出宝贵的片刻，以便留给彼此一些温暖和关怀。</w:t>
      </w:r>
      <w:r>
        <w:rPr>
          <w:sz w:val="32"/>
          <w:szCs w:val="32"/>
        </w:rPr>
        <w:t>&lt;/p&gt;&lt;p&gt;&lt;img src="/static-img/gsofxCLTq_lK3J56kO8HONoHnrkF2BeNM6vozHKw1dkIOP8Sj9UiSCRoxnyleNVPPwmiqohbxBTMuvV7JWx006pEdnr6PMvsrS-j6qMPWg5jadQi1rHw0jmdY7BDag7JV4XHFWM0v7GYAG-q31gudXHbz5j409nDfAj9LkkVFjNqz-5MyJtHqvdQgqIOs9r2.jpg"&gt;&lt;/p&gt;&lt;p&gt;</w:t>
      </w:r>
      <w:r>
        <w:rPr>
          <w:sz w:val="32"/>
          <w:szCs w:val="32"/>
        </w:rPr>
        <w:t>第五点，该书还展示了一系列生动且富有哲理的人物角色，每个人都有自己的故事，但又都在某种程度上连接起来形成一个完整的大画卷。这不仅增加了作品的情趣，还让读者能够从不同的视角去理解人生的意义，以及如何在快节奏时代里保持内心世界的一份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翻阅完这本《爱你是最好的时光》的时候，我们会发现，无论身处何方，只要有一份真诚和勇气，就可以创造属于自己的美好篇章。而这些篇章，便是生命中那些难忘而温馨的回忆，是我们永远不会忘记的一部分。</w:t>
      </w:r>
      <w:r>
        <w:rPr>
          <w:sz w:val="32"/>
          <w:szCs w:val="32"/>
        </w:rPr>
        <w:t>&lt;/p&gt;&lt;p&gt;&lt;img src="/static-img/yNrzZoYQMKt_3xpp8RGTP9oHnrkF2BeNM6vozHKw1dkIOP8Sj9UiSCRoxnyleNVPPwmiqohbxBTMuvV7JWx006pEdnr6PMvsrS-j6qMPWg5jadQi1rHw0jmdY7BDag7JV4XHFWM0v7GYAG-q31gudXHbz5j409nDfAj9LkkVFjNqz-5MyJtHqvdQgqIOs9r2.jpg"&gt;&lt;/p&gt;&lt;p&gt;&lt;a href = "/doc/671603-</w:t>
      </w:r>
      <w:r>
        <w:rPr>
          <w:sz w:val="32"/>
          <w:szCs w:val="32"/>
        </w:rPr>
        <w:t>温柔岁月的回响</w:t>
      </w:r>
      <w:r>
        <w:rPr>
          <w:sz w:val="32"/>
          <w:szCs w:val="32"/>
        </w:rPr>
        <w:t>.doc" rel="alternate" download="671603-</w:t>
      </w:r>
      <w:r>
        <w:rPr>
          <w:sz w:val="32"/>
          <w:szCs w:val="32"/>
        </w:rPr>
        <w:t>温柔岁月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