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回响好几天没干了想你了视频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中的爱情故事</w:t>
      </w:r>
      <w:r>
        <w:rPr>
          <w:sz w:val="32"/>
          <w:szCs w:val="32"/>
        </w:rPr>
        <w:t>&lt;/p&gt;&lt;p&gt;&lt;img src="/static-img/OsPjDz5zFudqZuXBHElSF2TOnIl6dmOWwFv-CjKQqZsXpbrO_kpCSFwBQdJNn-C0.jpg"&gt;&lt;/p&gt;&lt;p&gt;</w:t>
      </w:r>
      <w:r>
        <w:rPr>
          <w:sz w:val="32"/>
          <w:szCs w:val="32"/>
        </w:rPr>
        <w:t>在这个信息爆炸的时代，每个人都可能是某个视频的观众。有时，我们会无意中发现一个视频，里面的人物、情节或是话题触动了我们的心弦。在这样的情况下，人们不禁会思考：为什么这段视频能引起我的共鸣？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4PlQUPkd2uVYgEGcleAsI2TOnIl6dmOWwFv-CjKQqZsnWPSXItnlnLB9IvDrbRMpt5d4bdHhymJS0NPeBZhSkVbd5tmbwtPwAqoFKl-gQTYoGRhdBSTxSxJEaTe_KeW1JUnp2HL6lFDPY_zg8VlFZgHKhzlMKekAu0zt9ypBLNEQxk29JHmrxqO8fq2bT1cTuas8vhP5kpNAXJxEScDlMw.jpg"&gt;&lt;/p&gt;&lt;p&gt;</w:t>
      </w:r>
      <w:r>
        <w:rPr>
          <w:sz w:val="32"/>
          <w:szCs w:val="32"/>
        </w:rPr>
        <w:t>好几天没干了想你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忙碌到连回家都忘记。工作压力大，家庭琐事多，这些都是让人感觉疲惫不堪的时候。但当心灵深处的一个声音提醒我们：“好几天没干了想你了”，一切烦恼似乎都不那么重要。这是一个简单的句子，却蕴含着深厚的情感。</w:t>
      </w:r>
      <w:r>
        <w:rPr>
          <w:sz w:val="32"/>
          <w:szCs w:val="32"/>
        </w:rPr>
        <w:t>&lt;/p&gt;&lt;p&gt;&lt;img src="/static-img/8C0Qa6EazYZ28lnpqI-I92TOnIl6dmOWwFv-CjKQqZsnWPSXItnlnLB9IvDrbRMpt5d4bdHhymJS0NPeBZhSkVbd5tmbwtPwAqoFKl-gQTYoGRhdBSTxSxJEaTe_KeW1JUnp2HL6lFDPY_zg8VlFZgHKhzlMKekAu0zt9ypBLNEQxk29JHmrxqO8fq2bT1cTuas8vhP5kpNAXJxEScDlM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你而已</w:t>
      </w:r>
      <w:r>
        <w:rPr>
          <w:sz w:val="32"/>
          <w:szCs w:val="32"/>
        </w:rPr>
        <w:t>&lt;/p&gt;&lt;p&gt;&lt;img src="/static-img/Yjsz8wzH7peEvd1O7i2iwmTOnIl6dmOWwFv-CjKQqZsnWPSXItnlnLB9IvDrbRMpt5d4bdHhymJS0NPeBZhSkVbd5tmbwtPwAqoFKl-gQTYoGRhdBSTxSxJEaTe_KeW1JUnp2HL6lFDPY_zg8VlFZgHKhzlMKekAu0zt9ypBLNEQxk29JHmrxqO8fq2bT1cTuas8vhP5kpNAXJxEScDlMw.jpg"&gt;&lt;/p&gt;&lt;p&gt;“</w:t>
      </w:r>
      <w:r>
        <w:rPr>
          <w:sz w:val="32"/>
          <w:szCs w:val="32"/>
        </w:rPr>
        <w:t>好几天没干了想你了”这句话听起来像是朋友之间随便说说的闲聊，但其实，它承载着一种难以言喻的情感。当一个人因为工作或者其他原因离开自己的家人和朋友，他们的心里总会有一种空落之感。而这种空落之感，只有回到自己最亲近的人身边才能得到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gUmMOAvdrqsqKA-lzi8NaGTOnIl6dmOWwFv-CjKQqZsnWPSXItnlnLB9IvDrbRMpt5d4bdHhymJS0NPeBZhSkVbd5tmbwtPwAqoFKl-gQTYoGRhdBSTxSxJEaTe_KeW1JUnp2HL6lFDPY_zg8VlFZgHKhzlMKekAu0zt9ypBLNEQxk29JHmrxqO8fq2bT1cTuas8vhP5kpNAXJxEScDlMw.jpg"&gt;&lt;/p&gt;&lt;p&gt;</w:t>
      </w:r>
      <w:r>
        <w:rPr>
          <w:sz w:val="32"/>
          <w:szCs w:val="32"/>
        </w:rPr>
        <w:t>告白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好几天没干了想你了”这一句子的背后，是两个人的关系。其中之一可能正在努力表达自己的感情，而另一人则是在等待那份未知的回应。这是一个微妙而又复杂的情感游戏，一方需要勇敢地表达自己，一方需要耐心地等待对方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波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本身就是一个充满挑战和波折的事情。一方面，它带给我们快乐和温暖；另一方面，它也伴随着矛盾和争吵。对于那些远离彼此但仍然坚持相爱的人来说，“好几天没干了想你了”这一句简短的话语，就像是一束光，将他们连接在一起，让彼此知道，即使隔阂再远，也有温暖源自内心的一点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沉淀与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日子里，我们往往不会去计较那些小确幸，但当时间流转，我们才发现，那些曾经被忽略的小事情，如今却变得异常珍贵。“好几天没干我喜欢的地方去了想要分享一下”，这句话听起来就像是对过去美好的回忆的一种赞美，是对生命中宝贵瞬间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压力的社会中，人们渴望找到属于自己的空间。那片绿色的草坪，或许只是一个象征，但是对于那些奔波于都市里的行者们来说，无论是实体还是精神上的归宿，都是一种极大的慰藉。“我要去那个地方，因为那里是我平时不能到的，我想要看看，那里是否还存在我们的影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无论如何，都应该珍惜，因为即使分开，再次重逢也不一定能够重现当初那种感觉。因此，在我们追逐梦想、实现目标时，也不要忘记停下来，与身边的人分享你的喜悦，让他们看到你的笑容，让世界听到你的呼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几个月没有做过喜欢的事情 想跳舞啦！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终于可以休息一下 想睡个死觉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每一次这样的小确幸，都能让我们的生活更加丰富多彩，更值得我们去珍惜。</w:t>
      </w:r>
      <w:r>
        <w:rPr>
          <w:sz w:val="32"/>
          <w:szCs w:val="32"/>
        </w:rPr>
        <w:t>&lt;/p&gt;&lt;p&gt;&lt;a href = "/doc/671882-</w:t>
      </w:r>
      <w:r>
        <w:rPr>
          <w:sz w:val="32"/>
          <w:szCs w:val="32"/>
        </w:rPr>
        <w:t>心跳回响好几天没干了想你了视频中的爱情故事</w:t>
      </w:r>
      <w:r>
        <w:rPr>
          <w:sz w:val="32"/>
          <w:szCs w:val="32"/>
        </w:rPr>
        <w:t>.doc" rel="alternate" download="671882-</w:t>
      </w:r>
      <w:r>
        <w:rPr>
          <w:sz w:val="32"/>
          <w:szCs w:val="32"/>
        </w:rPr>
        <w:t>心跳回响好几天没干了想你了视频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