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与叶渺渺的教室奇遇一堂难忘课时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与叶渺渺的教室奇遇：一堂难忘课时的故事总结</w:t>
      </w:r>
      <w:r>
        <w:rPr>
          <w:sz w:val="32"/>
          <w:szCs w:val="32"/>
        </w:rPr>
        <w:t>&lt;/p&gt;&lt;p&gt;&lt;img src="/static-img/UKS9JNkTe10_-woU0QdanMEwNaMCG52qzN48o7YV8th5ZhJd_zvVv5A5Yth386Bg.jpg"&gt;&lt;/p&gt;&lt;p&gt;</w:t>
      </w:r>
      <w:r>
        <w:rPr>
          <w:sz w:val="32"/>
          <w:szCs w:val="32"/>
        </w:rPr>
        <w:t>在这节课上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以一种独特而有效的方式教授了学生们。首先，他利用叶渺渺作为示例，展示了如何通过动作来传达运动技巧，这种方法让所有人都能清晰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鼓励叶渺渊主动参与，让她尝试不同的运动姿势，并对她的表现给予及时反馈。这不仅增强了叶渺渊对运动技术的掌握，还提高了她的自信心。</w:t>
      </w:r>
      <w:r>
        <w:rPr>
          <w:sz w:val="32"/>
          <w:szCs w:val="32"/>
        </w:rPr>
        <w:t>&lt;/p&gt;&lt;p&gt;&lt;img src="/static-img/GM08mq4G2iYmT2w7iRKvQsEwNaMCG52qzN48o7YV8thwI1gQ-Bb7ji94P4eTF0IqItTMLiYqPf1Dg90oj3VWEj09d93X6ba4d4QM_BMhyIwiLR1erKkUn7IaF-YqfMnjKQ8CBTh1yBCmtkpy8nVTJW5Ze9mx6inKOQ1Z4b3YP_jx1yBr8ux2JaDahCFgBXVR.jpg"&gt;&lt;/p&gt;&lt;p&gt;</w:t>
      </w:r>
      <w:r>
        <w:rPr>
          <w:sz w:val="32"/>
          <w:szCs w:val="32"/>
        </w:rPr>
        <w:t>再者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巧妙地将理论知识和实际操作相结合，使得学习过程既有趣又实用。通过这种方式，学生们能够更好地记住所学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注意到了班级内部的差异性，对于需要额外帮助的小伙伴他提供了一对一辅导，而对于进步较快的同学，则增加了一些挑战性的练习项目，以促进他们继续成长。</w:t>
      </w:r>
      <w:r>
        <w:rPr>
          <w:sz w:val="32"/>
          <w:szCs w:val="32"/>
        </w:rPr>
        <w:t>&lt;/p&gt;&lt;p&gt;&lt;img src="/static-img/aPfnMP_pMuSgcO_w7OfuVsEwNaMCG52qzN48o7YV8thwI1gQ-Bb7ji94P4eTF0IqItTMLiYqPf1Dg90oj3VWEj09d93X6ba4d4QM_BMhyIwiLR1erKkUn7IaF-YqfMnjKQ8CBTh1yBCmtkpy8nVTJW5Ze9mx6inKOQ1Z4b3YP_jx1yBr8ux2JaDahCFgBXVR.jpg"&gt;&lt;/p&gt;&lt;p&gt;</w:t>
      </w:r>
      <w:r>
        <w:rPr>
          <w:sz w:val="32"/>
          <w:szCs w:val="32"/>
        </w:rPr>
        <w:t>另外，由于课堂气氛非常活跃，每个人都被吸引到了中心位置，不仅学习到了新技能，也学会了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课程结束时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组织了一场小型比赛，让每个学生都有机会展现自己刚刚学到的技能。这不仅是对学习成果的一次检验，也是一种激励未来持续努力向上的方法。</w:t>
      </w:r>
      <w:r>
        <w:rPr>
          <w:sz w:val="32"/>
          <w:szCs w:val="32"/>
        </w:rPr>
        <w:t>&lt;/p&gt;&lt;p&gt;&lt;img src="/static-img/dp0DN3c9MmqGLz68lvGa1sEwNaMCG52qzN48o7YV8thwI1gQ-Bb7ji94P4eTF0IqItTMLiYqPf1Dg90oj3VWEj09d93X6ba4d4QM_BMhyIwiLR1erKkUn7IaF-YqfMnjKQ8CBTh1yBCmtkpy8nVTJW5Ze9mx6inKOQ1Z4b3YP_jx1yBr8ux2JaDahCFgBXVR.jpg"&gt;&lt;/p&gt;&lt;p&gt;&lt;a href = "/doc/671925-</w:t>
      </w:r>
      <w:r>
        <w:rPr>
          <w:sz w:val="32"/>
          <w:szCs w:val="32"/>
        </w:rPr>
        <w:t>体育老师与叶渺渺的教室奇遇一堂难忘课时的故事总结</w:t>
      </w:r>
      <w:r>
        <w:rPr>
          <w:sz w:val="32"/>
          <w:szCs w:val="32"/>
        </w:rPr>
        <w:t>.doc" rel="alternate" download="671925-</w:t>
      </w:r>
      <w:r>
        <w:rPr>
          <w:sz w:val="32"/>
          <w:szCs w:val="32"/>
        </w:rPr>
        <w:t>体育老师与叶渺渺的教室奇遇一堂难忘课时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