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针对恐惧一场关于打针的小品演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小品中，演员们以幽默和讽刺的方式揭示了人们对于打针这一常见医疗行为的普遍恐惧。</w:t>
      </w:r>
      <w:r>
        <w:rPr>
          <w:sz w:val="32"/>
          <w:szCs w:val="32"/>
        </w:rPr>
        <w:t>&lt;/p&gt;&lt;p&gt;&lt;img src="/static-img/LYChxE_PkTKOY9QLETVEDhdwSExAN5JHB24oUPn-KEkJo8mWx1ZGSzHccnklOCaD.jpg"&gt;&lt;/p&gt;&lt;p&gt;</w:t>
      </w:r>
      <w:r>
        <w:rPr>
          <w:sz w:val="32"/>
          <w:szCs w:val="32"/>
        </w:rPr>
        <w:t>第一部分：面对恐惧</w:t>
      </w:r>
      <w:r>
        <w:rPr>
          <w:sz w:val="32"/>
          <w:szCs w:val="32"/>
        </w:rPr>
        <w:t>&lt;/p&gt;&lt;p&gt;</w:t>
      </w:r>
      <w:r>
        <w:rPr>
          <w:sz w:val="32"/>
          <w:szCs w:val="32"/>
        </w:rPr>
        <w:t>小品开场时，一位医生角色站在台上，自信地宣布：“今天，我们要进行一次全民免疫接种。”观众席上的某些人开始紧张起来。随后，一位“患者”角色被带上台，她脸色苍白，双手颤抖，对医生说：“我不想打针，我害怕！”医生微笑着回答：“那就让我们的节目来帮你克服这份恐惧吧。”</w:t>
      </w:r>
      <w:r>
        <w:rPr>
          <w:sz w:val="32"/>
          <w:szCs w:val="32"/>
        </w:rPr>
        <w:t>&lt;/p&gt;&lt;p&gt;&lt;img src="/static-img/0T9k1RaQ3eKwZFSdU5c_5hdwSExAN5JHB24oUPn-KEm7vZvbl8tGLbAer9nF_QAvQNv_FUqKVhxK-TR6hWpods-Rd2qwkvpwojHh0w4OnigtkaFBttlkqiuFqAS1oR2wu1qdzfWyjRDjCYHO74TNiWcbJ8qf8sagB2Y25VMoLaSabAyxjphI5Cn1Lqdd3gAZ.jpg"&gt;&lt;/p&gt;&lt;p&gt;</w:t>
      </w:r>
      <w:r>
        <w:rPr>
          <w:sz w:val="32"/>
          <w:szCs w:val="32"/>
        </w:rPr>
        <w:t>第二部分：体验真实</w:t>
      </w:r>
      <w:r>
        <w:rPr>
          <w:sz w:val="32"/>
          <w:szCs w:val="32"/>
        </w:rPr>
        <w:t>&lt;/p&gt;&lt;p&gt;</w:t>
      </w:r>
      <w:r>
        <w:rPr>
          <w:sz w:val="32"/>
          <w:szCs w:val="32"/>
        </w:rPr>
        <w:t>接着，一系列滑稽的情景展现在观众面前。医生的动作变得夸张，他们用假的注射器模拟打针过程，而“患者”的反应则是惊讶、痛苦和释然的一系列表情变化。这一段通过幽默的手法，让原本严肃甚至令人畏惧的事情变得轻松愉快，使得观众能够更好地理解并同情那些因为害怕而无法接受必要治疗的人们。</w:t>
      </w:r>
      <w:r>
        <w:rPr>
          <w:sz w:val="32"/>
          <w:szCs w:val="32"/>
        </w:rPr>
        <w:t>&lt;/p&gt;&lt;p&gt;&lt;img src="/static-img/YrQa4fWmwxPd-s-HBSjPRhdwSExAN5JHB24oUPn-KEm7vZvbl8tGLbAer9nF_QAvQNv_FUqKVhxK-TR6hWpods-Rd2qwkvpwojHh0w4OnigtkaFBttlkqiuFqAS1oR2wu1qdzfWyjRDjCYHO74TNiWcbJ8qf8sagB2Y25VMoLaSabAyxjphI5Cn1Lqdd3gAZ.jpg"&gt;&lt;/p&gt;&lt;p&gt;</w:t>
      </w:r>
      <w:r>
        <w:rPr>
          <w:sz w:val="32"/>
          <w:szCs w:val="32"/>
        </w:rPr>
        <w:t>第三部分：背后的意义</w:t>
      </w:r>
      <w:r>
        <w:rPr>
          <w:sz w:val="32"/>
          <w:szCs w:val="32"/>
        </w:rPr>
        <w:t>&lt;/p&gt;&lt;p&gt;</w:t>
      </w:r>
      <w:r>
        <w:rPr>
          <w:sz w:val="32"/>
          <w:szCs w:val="32"/>
        </w:rPr>
        <w:t>在小品中，还有一段讲述了一个孩子因为害怕打苗疫苗，不断推搡护士，最终导致自己被限制不能参加学校活动。一位旁白的声音进入画面，说出了一句深刻的话：“没有哪个病毒比我们心中的恐惧更可怕。”这句话不仅点燃了现场的气氛，也提醒了大家，无论多么微小的障碍，只要勇敢一点，就能克服一切困难。</w:t>
      </w:r>
      <w:r>
        <w:rPr>
          <w:sz w:val="32"/>
          <w:szCs w:val="32"/>
        </w:rPr>
        <w:t>&lt;/p&gt;&lt;p&gt;&lt;img src="/static-img/GsjK0A1TrfZ71zIQEHrO5BdwSExAN5JHB24oUPn-KEm7vZvbl8tGLbAer9nF_QAvQNv_FUqKVhxK-TR6hWpods-Rd2qwkvpwojHh0w4OnigtkaFBttlkqiuFqAS1oR2wu1qdzfWyjRDjCYHO74TNiWcbJ8qf8sagB2Y25VMoLaSabAyxjphI5Cn1Lqdd3gAZ.jpg"&gt;&lt;/p&gt;&lt;p&gt;</w:t>
      </w:r>
      <w:r>
        <w:rPr>
          <w:sz w:val="32"/>
          <w:szCs w:val="32"/>
        </w:rPr>
        <w:t>第四部分：共情与感悟</w:t>
      </w:r>
      <w:r>
        <w:rPr>
          <w:sz w:val="32"/>
          <w:szCs w:val="32"/>
        </w:rPr>
        <w:t>&lt;/p&gt;&lt;p&gt;</w:t>
      </w:r>
      <w:r>
        <w:rPr>
          <w:sz w:val="32"/>
          <w:szCs w:val="32"/>
        </w:rPr>
        <w:t>最后，小品以一幕温馨的情景结束。那个曾经害怕打针的小女孩，在家人的鼓励下，终于站到了注射室门口。她深吸一口气，然后勇敢地走进去。在这里，她不是一个人，而是一整个家庭支持她的团队。而最终，那个女孩带着成长和胜利离开，这也是每个人都能从生活中学到的宝贵教训——无论何时何处，都不要放弃，因为有爱，有力量，我们可以跨过任何界限。</w:t>
      </w:r>
      <w:r>
        <w:rPr>
          <w:sz w:val="32"/>
          <w:szCs w:val="32"/>
        </w:rPr>
        <w:t>&lt;/p&gt;&lt;p&gt;&lt;img src="/static-img/D2UW_SNtXi8G6iNc1PO7AhdwSExAN5JHB24oUPn-KEm7vZvbl8tGLbAer9nF_QAvQNv_FUqKVhxK-TR6hWpods-Rd2qwkvpwojHh0w4OnigtkaFBttlkqiuFqAS1oR2wu1qdzfWyjRDjCYHO74TNiWcbJ8qf8sagB2Y25VMoLaSabAyxjphI5Cn1Lqdd3gAZ.jpg"&gt;&lt;/p&gt;&lt;p&gt;</w:t>
      </w:r>
      <w:r>
        <w:rPr>
          <w:sz w:val="32"/>
          <w:szCs w:val="32"/>
        </w:rPr>
        <w:t>总结：</w:t>
      </w:r>
      <w:r>
        <w:rPr>
          <w:sz w:val="32"/>
          <w:szCs w:val="32"/>
        </w:rPr>
        <w:t>&lt;/p&gt;&lt;p&gt;</w:t>
      </w:r>
      <w:r>
        <w:rPr>
          <w:sz w:val="32"/>
          <w:szCs w:val="32"/>
        </w:rPr>
        <w:t>《打针小品》是一个关于如何面对和克服内心恐惧的小故事，它通过幽默、真实以及启发性的内容，让人们意识到，即使是看似简单的事情也可能蕴含巨大的心理意义，并且鼓励人们在遇到困难时保持坚韧不拔的心态。</w:t>
      </w:r>
      <w:r>
        <w:rPr>
          <w:sz w:val="32"/>
          <w:szCs w:val="32"/>
        </w:rPr>
        <w:t>&lt;/p&gt;&lt;p&gt;&lt;a href = "/doc/672013-</w:t>
      </w:r>
      <w:r>
        <w:rPr>
          <w:sz w:val="32"/>
          <w:szCs w:val="32"/>
        </w:rPr>
        <w:t>针对恐惧一场关于打针的小品演出</w:t>
      </w:r>
      <w:r>
        <w:rPr>
          <w:sz w:val="32"/>
          <w:szCs w:val="32"/>
        </w:rPr>
        <w:t>.doc" rel="alternate" download="672013-</w:t>
      </w:r>
      <w:r>
        <w:rPr>
          <w:sz w:val="32"/>
          <w:szCs w:val="32"/>
        </w:rPr>
        <w:t>针对恐惧一场关于打针的小品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