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野里的混乱农村人与一区二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野里的混乱：农村人与一区二区的故事</w:t>
      </w:r>
      <w:r>
        <w:rPr>
          <w:sz w:val="32"/>
          <w:szCs w:val="32"/>
        </w:rPr>
        <w:t>&lt;/p&gt;&lt;p&gt;&lt;img src="/static-img/8kVYUQ2_zF0DZ9sqtBkDRXoJMoPLYSjyJ66qYF7RTQOrSIHBNfhtFF7OXOxmZsY_.jpg"&gt;&lt;/p&gt;&lt;p&gt;</w:t>
      </w:r>
      <w:r>
        <w:rPr>
          <w:sz w:val="32"/>
          <w:szCs w:val="32"/>
        </w:rPr>
        <w:t>在一个宁静的乡村里，有一片被称为“一区二区”的土地，这块土地曾经是农民们辛勤耕作的场所，但随着时间的流逝，情况发生了变化。这里变得充斥着各种杂物和废弃物，田埂上的庄稼被杂草覆盖，而原本应该是丰饶的地方现在却显得荒凉。</w:t>
      </w:r>
      <w:r>
        <w:rPr>
          <w:sz w:val="32"/>
          <w:szCs w:val="32"/>
        </w:rPr>
        <w:t>&lt;/p&gt;&lt;p&gt;</w:t>
      </w:r>
      <w:r>
        <w:rPr>
          <w:sz w:val="32"/>
          <w:szCs w:val="32"/>
        </w:rPr>
        <w:t>首先，农村人的生活方式发生了改变。在过去，他们主要依靠自己的双手劳作来维持生计。但随着城市化进程的加速，一些年轻人选择离开家乡到城里去寻找工作，他们留下的则是一批不太愿意下地种植的人。这导致了一些人对这片土地没有了足够的情感和责任心，对于管理和保护这块区域缺乏积极性。</w:t>
      </w:r>
      <w:r>
        <w:rPr>
          <w:sz w:val="32"/>
          <w:szCs w:val="32"/>
        </w:rPr>
        <w:t>&lt;/p&gt;&lt;p&gt;&lt;img src="/static-img/F8wPGtZjOJyIW1vsiivNEnoJMoPLYSjyJ66qYF7RTQO7iNRYwwP6HIyIIZ532NVPeNo-FAt6k4J6bYIn4Bd_I_iMI_qGIZvYfdnaV_hp_o2M9_0l-QuovP-rUTVKpVdipeVV_MiUBCqDAT1qJU-tVw.jpg"&gt;&lt;/p&gt;&lt;p&gt;</w:t>
      </w:r>
      <w:r>
        <w:rPr>
          <w:sz w:val="32"/>
          <w:szCs w:val="32"/>
        </w:rPr>
        <w:t>其次，由于缺乏有效管理，原来的庄园开始变成了垃圾堆。一些不负责任的人将他们的一切废弃物、破旧家具甚至有害垃圾都抛向这片土地。这些东西不仅占用了宝贵的空间，还给周围环境带来了污染。而那些真正需要这个地方的人们，却因为这些乱七八糟的事情而无法正常进行农业活动。</w:t>
      </w:r>
      <w:r>
        <w:rPr>
          <w:sz w:val="32"/>
          <w:szCs w:val="32"/>
        </w:rPr>
        <w:t>&lt;/p&gt;&lt;p&gt;</w:t>
      </w:r>
      <w:r>
        <w:rPr>
          <w:sz w:val="32"/>
          <w:szCs w:val="32"/>
        </w:rPr>
        <w:t>再者，因为技术落后，这个地区很难进行有效的地理信息系统</w:t>
      </w:r>
      <w:r>
        <w:rPr>
          <w:sz w:val="32"/>
          <w:szCs w:val="32"/>
        </w:rPr>
        <w:t>(GIS)</w:t>
      </w:r>
      <w:r>
        <w:rPr>
          <w:sz w:val="32"/>
          <w:szCs w:val="32"/>
        </w:rPr>
        <w:t>规划和资源分配。因此，没有科学合理的规划，使得资源配置效率低下，也使得这一地区长期处于一种状态，即既不是森林也不是耕地，更是一个无序的地方。</w:t>
      </w:r>
      <w:r>
        <w:rPr>
          <w:sz w:val="32"/>
          <w:szCs w:val="32"/>
        </w:rPr>
        <w:t>&lt;/p&gt;&lt;p&gt;&lt;img src="/static-img/Vb1Rj_yuRDAEb9TlltTJzXoJMoPLYSjyJ66qYF7RTQO7iNRYwwP6HIyIIZ532NVPeNo-FAt6k4J6bYIn4Bd_I_iMI_qGIZvYfdnaV_hp_o2M9_0l-QuovP-rUTVKpVdipeVV_MiUBCqDAT1qJU-tVw.jpg"&gt;&lt;/p&gt;&lt;p&gt;</w:t>
      </w:r>
      <w:r>
        <w:rPr>
          <w:sz w:val="32"/>
          <w:szCs w:val="32"/>
        </w:rPr>
        <w:t>此外，不少居民为了追求短期利益，将自己手中的小额资金投入到非法建设上，比如私自建房或者开设违规的小型工厂等。这类行为虽然可能会在短期内给当地经济带来一定刺激，但长远来看，它们破坏了当地自然生态平衡，并且触犯法律，对社区秩序造成严重影响。</w:t>
      </w:r>
      <w:r>
        <w:rPr>
          <w:sz w:val="32"/>
          <w:szCs w:val="32"/>
        </w:rPr>
        <w:t>&lt;/p&gt;&lt;p&gt;</w:t>
      </w:r>
      <w:r>
        <w:rPr>
          <w:sz w:val="32"/>
          <w:szCs w:val="32"/>
        </w:rPr>
        <w:t>最后，由于政府部门对于此类问题处理不力，一些想要整治并恢复该地区功能性的计划一直未能实施。这导致了一种恶性循环：由于缺乏正规管理，这里的状况越发糟糕；而这种状况又进一步阻碍了政府采取行动，从根本上解决问题成为泡影。</w:t>
      </w:r>
      <w:r>
        <w:rPr>
          <w:sz w:val="32"/>
          <w:szCs w:val="32"/>
        </w:rPr>
        <w:t>&lt;/p&gt;&lt;p&gt;&lt;img src="/static-img/DtEakoOH3TBhaWztUrfaw3oJMoPLYSjyJ66qYF7RTQO7iNRYwwP6HIyIIZ532NVPeNo-FAt6k4J6bYIn4Bd_I_iMI_qGIZvYfdnaV_hp_o2M9_0l-QuovP-rUTVKpVdipeVV_MiUBCqDAT1qJU-tVw.jpg"&gt;&lt;/p&gt;&lt;p&gt;</w:t>
      </w:r>
      <w:r>
        <w:rPr>
          <w:sz w:val="32"/>
          <w:szCs w:val="32"/>
        </w:rPr>
        <w:t>总之，“一区二区”的故事反映出了一系列深层次的问题：包括社会结构变化、环境意识淡薄、技术应用不足以及行政能力弱等多方面因素共同作用产生的一个复杂现象。此事提醒我们，要关注并改善我们的生活习惯，以及加强对公共资源利用的监督与管理，以便让每一寸国土都能够得到合理使用和美丽展示。</w:t>
      </w:r>
      <w:r>
        <w:rPr>
          <w:sz w:val="32"/>
          <w:szCs w:val="32"/>
        </w:rPr>
        <w:t>&lt;/p&gt;&lt;p&gt;&lt;a href = "/doc/672141-</w:t>
      </w:r>
      <w:r>
        <w:rPr>
          <w:sz w:val="32"/>
          <w:szCs w:val="32"/>
        </w:rPr>
        <w:t>田野里的混乱农村人与一区二区的故事</w:t>
      </w:r>
      <w:r>
        <w:rPr>
          <w:sz w:val="32"/>
          <w:szCs w:val="32"/>
        </w:rPr>
        <w:t>.doc" rel="alternate" download="672141-</w:t>
      </w:r>
      <w:r>
        <w:rPr>
          <w:sz w:val="32"/>
          <w:szCs w:val="32"/>
        </w:rPr>
        <w:t>田野里的混乱农村人与一区二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