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探索数字海洋中的创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探索数字海洋中的创意宝藏</w:t>
      </w:r>
      <w:r>
        <w:rPr>
          <w:sz w:val="32"/>
          <w:szCs w:val="32"/>
        </w:rPr>
        <w:t>&lt;/p&gt;&lt;p&gt;&lt;img src="/static-img/AjiJIu--vNJgi0GjWg0CSwijbpQRTJ9ojgmD3mLEMfczyJxSRnf0VppGYGujKbJT.jpg"&gt;&lt;/p&gt;&lt;p&gt;</w:t>
      </w:r>
      <w:r>
        <w:rPr>
          <w:sz w:val="32"/>
          <w:szCs w:val="32"/>
        </w:rPr>
        <w:t>在这个快节奏的时代，人们追求的是效率与个性化的结合。随着科技的发展，我们有了更多的工具来帮助我们管理时间和提高工作效率，而“鱼鱼桌面”正是这样一种创新理念，它将数字海洋中最具创意性的元素融入到我们的日常工作中，让每一天都充满活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“鱼鱼桌面”</w:t>
      </w:r>
      <w:r>
        <w:rPr>
          <w:sz w:val="32"/>
          <w:szCs w:val="32"/>
        </w:rPr>
        <w:t>&lt;/p&gt;&lt;p&gt;&lt;img src="/static-img/OCjnM9LWJnN1s8BrQCa8uQijbpQRTJ9ojgmD3mLEMfeIRb9KoD3Sx9i9F4ITvFJ9HhAdBHYydd-itmAhJHfDhvQXxvaZ478JU_h2zzJnGVbPXpSIoWWZbQAmVxdKZY8DpRmhHhyqvML_fL44mpuY9cJp_bsXLIvAehMAUkwKuSCjgF2wgaPkcLZAUsgmiwj2FIeqtzMp4w1344M-AjvBzfpb6YXMkRAwOyEP1vCYfAQ.jpeg"&gt;&lt;/p&gt;&lt;p&gt;</w:t>
      </w:r>
      <w:r>
        <w:rPr>
          <w:sz w:val="32"/>
          <w:szCs w:val="32"/>
        </w:rPr>
        <w:t>首先，我们需要了解什么是“鱼鱼桌面”。简单来说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是一种设计风格，它通过使用色彩鲜艳、形态多变的小动物图案来装饰电脑屏幕。这些小动物通常被设计得既可爱又不失专业感，这样的设计可以让用户的心情也随之提升，从而带动整个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如何实现“鱼游于屏幕”</w:t>
      </w:r>
      <w:r>
        <w:rPr>
          <w:sz w:val="32"/>
          <w:szCs w:val="32"/>
        </w:rPr>
        <w:t>&lt;/p&gt;&lt;p&gt;&lt;img src="/static-img/J1vI9aBv5Ze_Z3DrjWx2SwijbpQRTJ9ojgmD3mLEMfeIRb9KoD3Sx9i9F4ITvFJ9HhAdBHYydd-itmAhJHfDhvQXxvaZ478JU_h2zzJnGVbPXpSIoWWZbQAmVxdKZY8DpRmhHhyqvML_fL44mpuY9cJp_bsXLIvAehMAUkwKuSCjgF2wgaPkcLZAUsgmiwj2FIeqtzMp4w1344M-AjvBzfpb6YXMkRAwOyEP1vCYfAQ.jpeg"&gt;&lt;/p&gt;&lt;p&gt;</w:t>
      </w:r>
      <w:r>
        <w:rPr>
          <w:sz w:val="32"/>
          <w:szCs w:val="32"/>
        </w:rPr>
        <w:t>要真正体验到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魅力，我们需要采取一些策略来实现这一理念。首先，可以选择一些具有这类特征的壁纸，或者使用应用程序去定制自己的壁纸。在选择时，要注意颜色的搭配，不仅要美观，而且还要考虑对眼睛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避免画面的单调，可以加入动态元素，比如水波效果或小动物在屏幕上自由游弋这样的插件。这不仅能增强视觉冲击，还能给人一种生活在自然界中的感觉，有助于减少压力。</w:t>
      </w:r>
      <w:r>
        <w:rPr>
          <w:sz w:val="32"/>
          <w:szCs w:val="32"/>
        </w:rPr>
        <w:t>&lt;/p&gt;&lt;p&gt;&lt;img src="/static-img/m5zN2MiqiPbEuMk_siPL4AijbpQRTJ9ojgmD3mLEMfeIRb9KoD3Sx9i9F4ITvFJ9HhAdBHYydd-itmAhJHfDhvQXxvaZ478JU_h2zzJnGVbPXpSIoWWZbQAmVxdKZY8DpRmhHhyqvML_fL44mpuY9cJp_bsXLIvAehMAUkwKuSCjgF2wgaPkcLZAUsgmiwj2FIeqtzMp4w1344M-AjvBzfpb6YXMkRAwOyEP1vCYfAQ.jpg"&gt;&lt;/p&gt;&lt;p&gt;</w:t>
      </w:r>
      <w:r>
        <w:rPr>
          <w:sz w:val="32"/>
          <w:szCs w:val="32"/>
        </w:rPr>
        <w:t>第三步：打造一个生机勃勃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方法，还可以进一步扩展这种概念，将其融入到办公室空间中。比如，在会议室里安装大屏幕，并且设置为播放相关主题的视频或图片；或者，在咖啡休息区放置与此主题相呼应的小玩具或模型，这样就可以形成一个连贯而生动的人工环境。</w:t>
      </w:r>
      <w:r>
        <w:rPr>
          <w:sz w:val="32"/>
          <w:szCs w:val="32"/>
        </w:rPr>
        <w:t>&lt;/p&gt;&lt;p&gt;&lt;img src="/static-img/iX9ASrZ3NrctiQDe9xzepwijbpQRTJ9ojgmD3mLEMfeIRb9KoD3Sx9i9F4ITvFJ9HhAdBHYydd-itmAhJHfDhvQXxvaZ478JU_h2zzJnGVbPXpSIoWWZbQAmVxdKZY8DpRmhHhyqvML_fL44mpuY9cJp_bsXLIvAehMAUkwKuSCjgF2wgaPkcLZAUsgmiwj2FIeqtzMp4w1344M-AjvBzfpb6YXMkRAwOyEP1vCYfAQ.png"&gt;&lt;/p&gt;&lt;p&gt;</w:t>
      </w:r>
      <w:r>
        <w:rPr>
          <w:sz w:val="32"/>
          <w:szCs w:val="32"/>
        </w:rPr>
        <w:t>此外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也可以制作出属于自己的小物品，如手工制作的小动物摆设，或是在文件夹和笔筒上绘制相应图案，以此来增加个人作品集和文档管理器上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开始尝试过这种方式，那么你会发现自己对待工作产生了新的兴趣。你可能会发现自己更愿意花时间去整理文件，更乐意参与团队合作，因为你的周围充满了欢笑和生命力的气息。而对于那些未尝试过的人来说，也许只需一次尝试，就能体验到它带来的奇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</w:t>
      </w:r>
      <w:r>
        <w:rPr>
          <w:sz w:val="32"/>
          <w:szCs w:val="32"/>
        </w:rPr>
        <w:t>&amp;#34;fishy desktop&amp;#34;</w:t>
      </w:r>
      <w:r>
        <w:rPr>
          <w:sz w:val="32"/>
          <w:szCs w:val="32"/>
        </w:rPr>
        <w:t>这个概念引入我们的生活，无论是在物理空间还是虚拟世界，都能够营造出一种轻松愉悦、富有创造力的氛围。这不是单纯的一个装饰问题，而是一个提升个人效率同时增进心灵愉悦的问题。如果你还没有试过，我建议现在就开始你的探索之旅吧！</w:t>
      </w:r>
      <w:r>
        <w:rPr>
          <w:sz w:val="32"/>
          <w:szCs w:val="32"/>
        </w:rPr>
        <w:t>&lt;/p&gt;&lt;p&gt;&lt;a href = "/doc/672245-</w:t>
      </w:r>
      <w:r>
        <w:rPr>
          <w:sz w:val="32"/>
          <w:szCs w:val="32"/>
        </w:rPr>
        <w:t>鱼鱼桌面探索数字海洋中的创意宝藏</w:t>
      </w:r>
      <w:r>
        <w:rPr>
          <w:sz w:val="32"/>
          <w:szCs w:val="32"/>
        </w:rPr>
        <w:t>.doc" rel="alternate" download="672245-</w:t>
      </w:r>
      <w:r>
        <w:rPr>
          <w:sz w:val="32"/>
          <w:szCs w:val="32"/>
        </w:rPr>
        <w:t>鱼鱼桌面探索数字海洋中的创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