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小小花蕾深处前进的奇幻探险探索未知世界的勇气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向小小花蕾深处前进？</w:t>
      </w:r>
      <w:r>
        <w:rPr>
          <w:sz w:val="32"/>
          <w:szCs w:val="32"/>
        </w:rPr>
        <w:t>&lt;/p&gt;&lt;p&gt;&lt;img src="/static-img/d35CZXP4iKJoBCMlx7V3Y8mHgGskBrE24X_BObJ_wOf8DdLMvQ3T-ciHFsrMDc2-.jpg"&gt;&lt;/p&gt;&lt;p&gt;</w:t>
      </w:r>
      <w:r>
        <w:rPr>
          <w:sz w:val="32"/>
          <w:szCs w:val="32"/>
        </w:rPr>
        <w:t>在一个遥远的星球上，有一片被遗忘的森林，里面的花朵名为“小小花蕾”。这些花朵不仅颜色艳丽，而且散发出一种神奇的光芒，这种光芒据说能治愈心灵和身体上的伤痛。人们听闻后纷纷前往寻找，却发现森林中隐藏着许多危险与挑战。在这个冒险之旅中，我们将探索为什么有人会向这片充满未知的小小花蕾深处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他们想做些什么？</w:t>
      </w:r>
      <w:r>
        <w:rPr>
          <w:sz w:val="32"/>
          <w:szCs w:val="32"/>
        </w:rPr>
        <w:t>&lt;/p&gt;&lt;p&gt;&lt;img src="/static-img/WHWw7_xmuCICKdiccjN4t8mHgGskBrE24X_BObJ_wOfbFpemin_r22iKAB74jqMDu3q3xPe1G2XZh67fbUEWhqcl6PX3m8LBdXfeIDXDZM5ZOW6lBOplVp4bY0O0sFbEHrHM75eDnS4w_MMFp6dVNA4bqej57Jq4xnVl6oxcZ6Lxgs-iEuvZO924kaaj7rGQgZfXJFWzvaGhl1WDX3OCiA.jpg"&gt;&lt;/p&gt;&lt;p&gt;</w:t>
      </w:r>
      <w:r>
        <w:rPr>
          <w:sz w:val="32"/>
          <w:szCs w:val="32"/>
        </w:rPr>
        <w:t>在这个故事里，一群勇敢的人们组成了一个探险队伍，他们对美好事物有着无尽的渴望。队伍中的每一个人都有自己独特的原因想要找到那里的“小小花蕾”。有些人希望用它来治疗自己的疾病；有些人则希望借此实现自己的梦想，比如成为一名植物学家或是医生。他们知道这不是一条简单的道路，但他们相信，只要努力，任何困难都可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到达那里？</w:t>
      </w:r>
      <w:r>
        <w:rPr>
          <w:sz w:val="32"/>
          <w:szCs w:val="32"/>
        </w:rPr>
        <w:t>&lt;/p&gt;&lt;p&gt;&lt;img src="/static-img/UacmVgtMLVdf37L7W1pKKMmHgGskBrE24X_BObJ_wOfbFpemin_r22iKAB74jqMDu3q3xPe1G2XZh67fbUEWhqcl6PX3m8LBdXfeIDXDZM5ZOW6lBOplVp4bY0O0sFbEHrHM75eDnS4w_MMFp6dVNA4bqej57Jq4xnVl6oxcZ6Lxgs-iEuvZO924kaaj7rGQgZfXJFWzvaGhl1WDX3OCiA.jpg"&gt;&lt;/p&gt;&lt;p&gt;</w:t>
      </w:r>
      <w:r>
        <w:rPr>
          <w:sz w:val="32"/>
          <w:szCs w:val="32"/>
        </w:rPr>
        <w:t>为了抵达那个遥远的地方，他们必须穿越茂密而复杂的地形。一开始，他们需要学会如何使用简陋的手工具，如斧头和镐头，以开辟通往内心地带的大道。这需要耐心和力量，因为树木巨大而坚硬，而土壤多石且潮湿。但随着时间推移，他们学会了合作与分工，每个人都发挥出自己的长处，无论是在登山还是在处理紧急情况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了怎样的挑战？</w:t>
      </w:r>
      <w:r>
        <w:rPr>
          <w:sz w:val="32"/>
          <w:szCs w:val="32"/>
        </w:rPr>
        <w:t>&lt;/p&gt;&lt;p&gt;&lt;img src="/static-img/qp1wZk2eMB0IWEmMDaT55MmHgGskBrE24X_BObJ_wOfbFpemin_r22iKAB74jqMDu3q3xPe1G2XZh67fbUEWhqcl6PX3m8LBdXfeIDXDZM5ZOW6lBOplVp4bY0O0sFbEHrHM75eDnS4w_MMFp6dVNA4bqej57Jq4xnVl6oxcZ6Lxgs-iEuvZO924kaaj7rGQgZfXJFWzvaGhl1WDX3OCiA.jpg"&gt;&lt;/p&gt;&lt;p&gt;</w:t>
      </w:r>
      <w:r>
        <w:rPr>
          <w:sz w:val="32"/>
          <w:szCs w:val="32"/>
        </w:rPr>
        <w:t>进入森林内部后，团队遇到了各种各样的障碍。一些地方地势陡峭，不适合攀爬；另一些地方则是一片迷雾，让人无法判断方向。此外，还有一些野生动物，它们保护自己所居住的地方，对入侵者采取警告行动。不过，每当面对新的挑战时，这个团队总能通过智慧、勇气以及互相帮助解决问题，最终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发现了什么？</w:t>
      </w:r>
      <w:r>
        <w:rPr>
          <w:sz w:val="32"/>
          <w:szCs w:val="32"/>
        </w:rPr>
        <w:t>&lt;/p&gt;&lt;p&gt;&lt;img src="/static-img/UTVuhTO71db44FgvKlRBTsmHgGskBrE24X_BObJ_wOfbFpemin_r22iKAB74jqMDu3q3xPe1G2XZh67fbUEWhqcl6PX3m8LBdXfeIDXDZM5ZOW6lBOplVp4bY0O0sFbEHrHM75eDnS4w_MMFp6dVNA4bqej57Jq4xnVl6oxcZ6Lxgs-iEuvZO924kaaj7rGQgZfXJFWzvaGhl1WDX3OCiA.jpg"&gt;&lt;/p&gt;&lt;p&gt;</w:t>
      </w:r>
      <w:r>
        <w:rPr>
          <w:sz w:val="32"/>
          <w:szCs w:val="32"/>
        </w:rPr>
        <w:t>经过几个月艰苦卓绝的努力，这支探险队终于到达了那座传说中的高山峰顶，在这里，小小花蕾盛开得更加绚烂夺目。当看到那些鲜艳欲滴、散发着温暖光芒的小小花蕾时，所有人的心情瞬间变得轻松起来，那份成就感让每个人都感到无比自豪。而最重要的是，那里的秘密被解锁：真正重要的事情并非目的本身，而是途径中的学习与成长，以及彼此之间建立起的情谊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哪里去？未来又有什么等待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似乎已经结束的时候，一位经验丰富的老科学家走近，并告诉大家：“真正意义上的冒险永远不会结束。”他提醒我们，即使已经获得了一些珍贵的心灵财富，也不要停止追求更多。他鼓励大家继续前行，为下一次更伟大的冒险做准备，同时也许还能给世界带来新的知识或者启示。于是，这次探险只是序章，而接下来的旅程才刚刚开始。在未来的日子里，或许会有更多关于“向小小花蕽深处前进讲的是什么”的故事等待我们的揭晓。</w:t>
      </w:r>
      <w:r>
        <w:rPr>
          <w:sz w:val="32"/>
          <w:szCs w:val="32"/>
        </w:rPr>
        <w:t>&lt;/p&gt;&lt;p&gt;&lt;a href = "/doc/672265-</w:t>
      </w:r>
      <w:r>
        <w:rPr>
          <w:sz w:val="32"/>
          <w:szCs w:val="32"/>
        </w:rPr>
        <w:t>向小小花蕾深处前进的奇幻探险探索未知世界的勇气与梦想</w:t>
      </w:r>
      <w:r>
        <w:rPr>
          <w:sz w:val="32"/>
          <w:szCs w:val="32"/>
        </w:rPr>
        <w:t>.doc" rel="alternate" download="672265-</w:t>
      </w:r>
      <w:r>
        <w:rPr>
          <w:sz w:val="32"/>
          <w:szCs w:val="32"/>
        </w:rPr>
        <w:t>向小小花蕾深处前进的奇幻探险探索未知世界的勇气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