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记爸爸与妈妈的共享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里，阳光透过树梢的缝隙洒下斑驳的光影，空气中弥漫着花香和泥土的芬芳。在这个宁静而又美丽的地方，有一对老人，他们是张妈和李爸。他们共同拥有的桃花源，是他们年轻时一起努力耕种成长起来的一片小天地，也是他们携手走过半生的见证。</w:t>
      </w:r>
      <w:r>
        <w:rPr>
          <w:sz w:val="32"/>
          <w:szCs w:val="32"/>
        </w:rPr>
        <w:t>&lt;/p&gt;&lt;p&gt;&lt;img src="/static-img/rgenJdieIpkFdQeOxrIVxfrGSQy7ZSRzHiplslrgv6uEH3agf-_HNHwCK4sIdBxr.jpg"&gt;&lt;/p&gt;&lt;p&gt;</w:t>
      </w:r>
      <w:r>
        <w:rPr>
          <w:sz w:val="32"/>
          <w:szCs w:val="32"/>
        </w:rPr>
        <w:t>桃花源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桃花源中，每一棵树都被精心照料，它们的枝头挂满了红艳艳、粉嫩嫩的桃花，如同舞者轻盈起舞，随风摇曳。这不仅是一片充满生机的地方，更是一个传递爱意与温暖的地方。每当春季到来，张妈便会带着李爸到这里散步，他们坐在石凳上，看着这场自然赋予的地球上的盛宴，不禁感慨万千。</w:t>
      </w:r>
      <w:r>
        <w:rPr>
          <w:sz w:val="32"/>
          <w:szCs w:val="32"/>
        </w:rPr>
        <w:t>&lt;/p&gt;&lt;p&gt;&lt;img src="/static-img/ppJGQ94mpIkpV92eFDLet_rGSQy7ZSRzHiplslrgv6sycWuLPWnCWcM7SHwN_oc8OTl50TMJvn9OExFES_Yae01GqMRJbI2VTVNNIoIV8arvv7RUG3uKxCmcXy04bSU2.jpg"&gt;&lt;/p&gt;&lt;p&gt;</w:t>
      </w:r>
      <w:r>
        <w:rPr>
          <w:sz w:val="32"/>
          <w:szCs w:val="32"/>
        </w:rPr>
        <w:t>共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妈和李爸，在桃花源共享了无数个黄金时刻，那些年轻时候的梦想、希望，以及后来的成就与挑战，都在这里得到体现。他们曾经为了这个小小的地产奔波劳作，现在却可以安静地坐下来欣赏它所给予的一切。那里的每一块石头，每一棵草木，都承载着它们共同生活中的故事。</w:t>
      </w:r>
      <w:r>
        <w:rPr>
          <w:sz w:val="32"/>
          <w:szCs w:val="32"/>
        </w:rPr>
        <w:t>&lt;/p&gt;&lt;p&gt;&lt;img src="/static-img/-J7jOZN1-PtnGR8JtJejyPrGSQy7ZSRzHiplslrgv6sycWuLPWnCWcM7SHwN_oc8OTl50TMJvn9OExFES_Yae01GqMRJbI2VTVNNIoIV8arvv7RUG3uKxCmcXy04bSU2.jpg"&gt;&lt;/p&gt;&lt;p&gt;</w:t>
      </w:r>
      <w:r>
        <w:rPr>
          <w:sz w:val="32"/>
          <w:szCs w:val="32"/>
        </w:rPr>
        <w:t>父母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爸有时候会把自己的孩子带来，让他们也能感受到祖辈留下的土地如何丰饶，这样的行为让孩子们更加珍惜家园。而对于张妈来说，她更喜欢在这里独自一人沉思，因为她知道，只有一个人才能真正理解她的内心世界。她总是在这样的时刻深深地感激那份来自丈夫的手腕，那只手曾经帮助她种植出今天这样繁茂的大院子。</w:t>
      </w:r>
      <w:r>
        <w:rPr>
          <w:sz w:val="32"/>
          <w:szCs w:val="32"/>
        </w:rPr>
        <w:t>&lt;/p&gt;&lt;p&gt;&lt;img src="/static-img/fq2xw5vSuYOJgtCjsL0Ka_rGSQy7ZSRzHiplslrgv6sycWuLPWnCWcM7SHwN_oc8OTl50TMJvn9OExFES_Yae01GqMRJbI2VTVNNIoIV8arvv7RUG3uKxCmcXy04bSU2.jpg"&gt;&lt;/p&gt;&lt;p&gt;</w:t>
      </w:r>
      <w:r>
        <w:rPr>
          <w:sz w:val="32"/>
          <w:szCs w:val="32"/>
        </w:rPr>
        <w:t>新时代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社会发展迅速，对于这一代人的要求也越来越高。但即使面临各种挑战和变化，这对夫妇依然坚守在那里，不仅因为责任，更因为那个叫做“家”的地方对于任何人都是最亲近也是最重要的一个地方。在新时代开启新的篇章之际，他们将继续以自己的方式，为这片属于自己和儿女孙辈的小天堂添砖加瓦，将其打造成一个更加美好的未来基地。</w:t>
      </w:r>
      <w:r>
        <w:rPr>
          <w:sz w:val="32"/>
          <w:szCs w:val="32"/>
        </w:rPr>
        <w:t>&lt;/p&gt;&lt;p&gt;&lt;img src="/static-img/_9cT9RRlDefUxJDn9jeeT_rGSQy7ZSRzHiplslrgv6sycWuLPWnCWcM7SHwN_oc8OTl50TMJvn9OExFES_Yae01GqMRJbI2VTVNNIoIV8arvv7RUG3uKxCmcXy04bSU2.jpg"&gt;&lt;/p&gt;&lt;p&gt;</w:t>
      </w:r>
      <w:r>
        <w:rPr>
          <w:sz w:val="32"/>
          <w:szCs w:val="32"/>
        </w:rPr>
        <w:t>《桃花源记：爸爸与妈妈的共享乐园》</w:t>
      </w:r>
      <w:r>
        <w:rPr>
          <w:sz w:val="32"/>
          <w:szCs w:val="32"/>
        </w:rPr>
        <w:t>&lt;/p&gt;&lt;p&gt;&lt;a href = "/doc/672415-</w:t>
      </w:r>
      <w:r>
        <w:rPr>
          <w:sz w:val="32"/>
          <w:szCs w:val="32"/>
        </w:rPr>
        <w:t>桃花源记爸爸与妈妈的共享乐园</w:t>
      </w:r>
      <w:r>
        <w:rPr>
          <w:sz w:val="32"/>
          <w:szCs w:val="32"/>
        </w:rPr>
        <w:t>.doc" rel="alternate" download="672415-</w:t>
      </w:r>
      <w:r>
        <w:rPr>
          <w:sz w:val="32"/>
          <w:szCs w:val="32"/>
        </w:rPr>
        <w:t>桃花源记爸爸与妈妈的共享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