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传统医学与现代科技的融合新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医疗科技领域，传统医学与现代科技的结合已成为一股不可忽视的潮流。中国东方</w:t>
      </w:r>
      <w:r>
        <w:rPr>
          <w:sz w:val="32"/>
          <w:szCs w:val="32"/>
        </w:rPr>
        <w:t>XXXXXLMEDJYF</w:t>
      </w:r>
      <w:r>
        <w:rPr>
          <w:sz w:val="32"/>
          <w:szCs w:val="32"/>
        </w:rPr>
        <w:t>正是这一趋势中的一个缩影，它将古老而深厚的中医文化与高端技术相结合，为人们提供了更加全面的健康管理方案。</w:t>
      </w:r>
      <w:r>
        <w:rPr>
          <w:sz w:val="32"/>
          <w:szCs w:val="32"/>
        </w:rPr>
        <w:t>&lt;/p&gt;&lt;p&gt;&lt;img src="/static-img/YxQUZMWIA0wcHFIIf0VaerEEtBBYl7GWiAzxHgtanj8ZckhqOgStfNFhSyTobxW3.jpg"&gt;&lt;/p&gt;&lt;p&gt;</w:t>
      </w:r>
      <w:r>
        <w:rPr>
          <w:sz w:val="32"/>
          <w:szCs w:val="32"/>
        </w:rPr>
        <w:t>首先，中国东方</w:t>
      </w:r>
      <w:r>
        <w:rPr>
          <w:sz w:val="32"/>
          <w:szCs w:val="32"/>
        </w:rPr>
        <w:t>XXXXXLMEDJYF</w:t>
      </w:r>
      <w:r>
        <w:rPr>
          <w:sz w:val="32"/>
          <w:szCs w:val="32"/>
        </w:rPr>
        <w:t>通过对传统中医理论进行深入研究，利用现代信息技术手段，如大数据分析和人工智能算法，对患者病历进行详细整理和分类，从而更准确地诊断疾病，并为治疗提供科学依据。此外，该系统还能够实时更新药品信息库，便于医生及时了解最新药物使用情况，从而提高治疗效果。</w:t>
      </w:r>
      <w:r>
        <w:rPr>
          <w:sz w:val="32"/>
          <w:szCs w:val="32"/>
        </w:rPr>
        <w:t>&lt;/p&gt;&lt;p&gt;</w:t>
      </w:r>
      <w:r>
        <w:rPr>
          <w:sz w:val="32"/>
          <w:szCs w:val="32"/>
        </w:rPr>
        <w:t>其次，这项技术创新也推动了中西药物疗法的协同工作。通过对多种疗法（如针灸、草药、按摩等）效果评估后，与西医常规疗法相结合，以达到个性化医疗服务。这不仅减少了患者接受单一疗法带来的副作用，还能促进身体恢复，使得患者获得更好的治疗体验。</w:t>
      </w:r>
      <w:r>
        <w:rPr>
          <w:sz w:val="32"/>
          <w:szCs w:val="32"/>
        </w:rPr>
        <w:t>&lt;/p&gt;&lt;p&gt;&lt;img src="/static-img/XoNF34_QRdeW24BrHuk2zLEEtBBYl7GWiAzxHgtanj_4bXG5DfIWQUW-AHdEKXq0FmEUTQDTH367q5VuMBpMxCeJEa_yPUfx8rDuIA7ToIrbiijtXXDsyRWXqolDPTeXn0wDu66PJBHNQVewKbb7lDSNk7kZvjrQEMjpuK4-02AICRrTo6ZaRYM29fq3EK4s2Lno60fujZcn_BnggQZL1w.png"&gt;&lt;/p&gt;&lt;p&gt;</w:t>
      </w:r>
      <w:r>
        <w:rPr>
          <w:sz w:val="32"/>
          <w:szCs w:val="32"/>
        </w:rPr>
        <w:t>再者，随着移动互联网技术的发展，中国东方</w:t>
      </w:r>
      <w:r>
        <w:rPr>
          <w:sz w:val="32"/>
          <w:szCs w:val="32"/>
        </w:rPr>
        <w:t>XXXXXLMEDJYF</w:t>
      </w:r>
      <w:r>
        <w:rPr>
          <w:sz w:val="32"/>
          <w:szCs w:val="32"/>
        </w:rPr>
        <w:t>实现了远程医疗服务，让更多的人群都能享受到专业且便捷的健康咨询和监测服务。在疫情防控期间，这种方式尤为重要，因为它减少了就诊次数，有助于控制病毒传播，同时也提升了公共卫生安全水平。</w:t>
      </w:r>
      <w:r>
        <w:rPr>
          <w:sz w:val="32"/>
          <w:szCs w:val="32"/>
        </w:rPr>
        <w:t>&lt;/p&gt;&lt;p&gt;</w:t>
      </w:r>
      <w:r>
        <w:rPr>
          <w:sz w:val="32"/>
          <w:szCs w:val="32"/>
        </w:rPr>
        <w:t>此外，该系统还致力于培养未来医疗人才。通过模拟操作环境，让学生们在虚拟现实下学习到真正的手术技巧，使他们能够掌握更多实际操作技能，而无需担心伤害他人或自己。此举不仅节约成本，更有助于培养出具有扎实理论基础和丰富临床经验的大型专家队伍。</w:t>
      </w:r>
      <w:r>
        <w:rPr>
          <w:sz w:val="32"/>
          <w:szCs w:val="32"/>
        </w:rPr>
        <w:t>&lt;/p&gt;&lt;p&gt;&lt;img src="/static-img/uwynet7MwZFX6xay-EUBZrEEtBBYl7GWiAzxHgtanj_4bXG5DfIWQUW-AHdEKXq0FmEUTQDTH367q5VuMBpMxCeJEa_yPUfx8rDuIA7ToIrbiijtXXDsyRWXqolDPTeXn0wDu66PJBHNQVewKbb7lDSNk7kZvjrQEMjpuK4-02AICRrTo6ZaRYM29fq3EK4s2Lno60fujZcn_BnggQZL1w.jpg"&gt;&lt;/p&gt;&lt;p&gt;</w:t>
      </w:r>
      <w:r>
        <w:rPr>
          <w:sz w:val="32"/>
          <w:szCs w:val="32"/>
        </w:rPr>
        <w:t>此外，不可忽略的是，该项目还鼓励跨学科合作，将生物工程、材料科学等多个领域知识融入到中医设备研发之中。例如，开发出新的针具材料，可以根据不同部位调整硬度以适应不同的刺激需求，这些创新成果极大地增强了针灸治疗效率并降低可能产生的一些风险因素。</w:t>
      </w:r>
      <w:r>
        <w:rPr>
          <w:sz w:val="32"/>
          <w:szCs w:val="32"/>
        </w:rPr>
        <w:t>&lt;/p&gt;&lt;p&gt;</w:t>
      </w:r>
      <w:r>
        <w:rPr>
          <w:sz w:val="32"/>
          <w:szCs w:val="32"/>
        </w:rPr>
        <w:t>最后，由于该项目旨在保护个人隐私，因此所有数据处理均遵循严格的人工智能伦理标准，不会泄露用户个人信息，也不会因为任何原因误用用户数据。这对于维护公众信任至关重要，因为这直接关系到用户是否愿意接受这种基于</w:t>
      </w:r>
      <w:r>
        <w:rPr>
          <w:sz w:val="32"/>
          <w:szCs w:val="32"/>
        </w:rPr>
        <w:t>AI</w:t>
      </w:r>
      <w:r>
        <w:rPr>
          <w:sz w:val="32"/>
          <w:szCs w:val="32"/>
        </w:rPr>
        <w:t>的大规模健康管理计划。</w:t>
      </w:r>
      <w:r>
        <w:rPr>
          <w:sz w:val="32"/>
          <w:szCs w:val="32"/>
        </w:rPr>
        <w:t>&lt;/p&gt;&lt;p&gt;&lt;img src="/static-img/VVHE6UemGfzykAFVlszjmLEEtBBYl7GWiAzxHgtanj_4bXG5DfIWQUW-AHdEKXq0FmEUTQDTH367q5VuMBpMxCeJEa_yPUfx8rDuIA7ToIrbiijtXXDsyRWXqolDPTeXn0wDu66PJBHNQVewKbb7lDSNk7kZvjrQEMjpuK4-02AICRrTo6ZaRYM29fq3EK4s2Lno60fujZcn_BnggQZL1w.jpg"&gt;&lt;/p&gt;&lt;p&gt;</w:t>
      </w:r>
      <w:r>
        <w:rPr>
          <w:sz w:val="32"/>
          <w:szCs w:val="32"/>
        </w:rPr>
        <w:t>总结来说，中国东方</w:t>
      </w:r>
      <w:r>
        <w:rPr>
          <w:sz w:val="32"/>
          <w:szCs w:val="32"/>
        </w:rPr>
        <w:t>XXXXXLMEDJYF</w:t>
      </w:r>
      <w:r>
        <w:rPr>
          <w:sz w:val="32"/>
          <w:szCs w:val="32"/>
        </w:rPr>
        <w:t>不仅是一项集成了现代科技元素的创新平台，更是一个将古老智慧与未来前沿技术完美融合的小试牛刀，其影响力远超简单数字背后的概念意义所能达到的范围，为全球乃至人类文明带来了新的希望。</w:t>
      </w:r>
      <w:r>
        <w:rPr>
          <w:sz w:val="32"/>
          <w:szCs w:val="32"/>
        </w:rPr>
        <w:t>&lt;/p&gt;&lt;p&gt;&lt;a href = "/doc/672682-</w:t>
      </w:r>
      <w:r>
        <w:rPr>
          <w:sz w:val="32"/>
          <w:szCs w:val="32"/>
        </w:rPr>
        <w:t>中国东方传统医学与现代科技的融合新探</w:t>
      </w:r>
      <w:r>
        <w:rPr>
          <w:sz w:val="32"/>
          <w:szCs w:val="32"/>
        </w:rPr>
        <w:t>.doc" rel="alternate" download="672682-</w:t>
      </w:r>
      <w:r>
        <w:rPr>
          <w:sz w:val="32"/>
          <w:szCs w:val="32"/>
        </w:rPr>
        <w:t>中国东方传统医学与现代科技的融合新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