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孔子老子的智慧与圣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道至圣：智慧的源泉</w:t>
      </w:r>
      <w:r>
        <w:rPr>
          <w:sz w:val="32"/>
          <w:szCs w:val="32"/>
        </w:rPr>
        <w:t>&lt;/p&gt;&lt;p&gt;&lt;img src="/static-img/KYg_iYuXT8bVb6dztxUq7_3nMOFMiIKVx2KuSLKvUEo.jpg"&gt;&lt;/p&gt;&lt;p&gt;</w:t>
      </w:r>
      <w:r>
        <w:rPr>
          <w:sz w:val="32"/>
          <w:szCs w:val="32"/>
        </w:rPr>
        <w:t>孔子，儒学的创立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的生活和思想对中国乃至世界都产生了深远的影响。他出生在战国时期，身处纷争四起的社会环境中。然而，他并未被这些混乱所扰，而是选择以一己之力去传播他的理念。他提出的“仁”、“义”、“礼”等概念，对后世有着不可磨灭的印记。在他看来，一个人的修养应该从内而外，从个体到社会，从家庭到国家，都要体现出仁爱与谦逊。</w:t>
      </w:r>
      <w:r>
        <w:rPr>
          <w:sz w:val="32"/>
          <w:szCs w:val="32"/>
        </w:rPr>
        <w:t>&lt;/p&gt;&lt;p&gt;&lt;img src="/static-img/a2GZ1_cdOTOYuwUxVQ-oWv3nMOFMiIKVx2KuSLKvUEo.jpg"&gt;&lt;/p&gt;&lt;p&gt;</w:t>
      </w:r>
      <w:r>
        <w:rPr>
          <w:sz w:val="32"/>
          <w:szCs w:val="32"/>
        </w:rPr>
        <w:t>老子的道家哲学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孔子相比，老子更加注重自然和无为。在《道德经》这部著名作品中，他提出了“道”的概念，这是一个既超越人类理解，又深植于人心的一种本真力量。老子主张顺应自然，不强求不争斗，以此达到一种静坐观察、不动心思的心态。这一思想对于后来的政治哲学家如荀子的批评，也为中国文化中的阴阳平衡理论提供了丰富的思考空间。</w:t>
      </w:r>
      <w:r>
        <w:rPr>
          <w:sz w:val="32"/>
          <w:szCs w:val="32"/>
        </w:rPr>
        <w:t>&lt;/p&gt;&lt;p&gt;&lt;img src="/static-img/UBfxv-WvTGaIiOW8lRaOkP3nMOFMiIKVx2KuSLKvUEo.jpg"&gt;&lt;/p&gt;&lt;p&gt;</w:t>
      </w:r>
      <w:r>
        <w:rPr>
          <w:sz w:val="32"/>
          <w:szCs w:val="32"/>
        </w:rPr>
        <w:t>儒家的伦理体系构建得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的伦理体系以家族作为核心单位，将个人行为与家庭关系紧密结合起来。孔子认为一个人应该首先尊敬父母，然后再考虑兄弟姐妹之间、夫妻双方以及朋友间的情感关系。而在这一系列关系中，“礼”则成为维系这些关系的一个重要手段，它是一套规范人们行为、表达情感和处理问题的手续。这套伦理体系不仅让古代社会保持了一定的秩序，还促进了人际间相互理解和尊重。</w:t>
      </w:r>
      <w:r>
        <w:rPr>
          <w:sz w:val="32"/>
          <w:szCs w:val="32"/>
        </w:rPr>
        <w:t>&lt;/p&gt;&lt;p&gt;&lt;img src="/static-img/pl2gn-x4Fw0jtlRzFoCtef3nMOFMiIKVx2KuSLKvUEo.jpg"&gt;&lt;/p&gt;&lt;p&gt;</w:t>
      </w:r>
      <w:r>
        <w:rPr>
          <w:sz w:val="32"/>
          <w:szCs w:val="32"/>
        </w:rPr>
        <w:t>道家如何看待宇宙万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子的眼里，每一个事物都是由“道”所生成，并且最终回归于“道”。这种宇宙观点将一切存在置于一种宏大无边的大同小异之中，使得每个个体都能找到自己在这个宇宙中的位置，无论其地位多么微小或显赫。这种哲学对于那些追求内心平静、对外界事件持有超然态度的人来说，是极具吸引力的。</w:t>
      </w:r>
      <w:r>
        <w:rPr>
          <w:sz w:val="32"/>
          <w:szCs w:val="32"/>
        </w:rPr>
        <w:t>&lt;/p&gt;&lt;p&gt;&lt;img src="/static-img/ZJ8cHiyf6REqSUEfTl_9ZP3nMOFMiIKVx2KuSLKvUEo.jpg"&gt;&lt;/p&gt;&lt;p&gt;</w:t>
      </w:r>
      <w:r>
        <w:rPr>
          <w:sz w:val="32"/>
          <w:szCs w:val="32"/>
        </w:rPr>
        <w:t>两者相比，其实还有更多共通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儒家强调的是社会责任与个人修养，而道家则倾向于探索自然法则，但他们之间却有一些意想不到的联系，比如对生命价值高尚性的认可，以及对天赋予人类基本善良本性的信任。此外，他们共同反对暴政、推崇仁爱正义，也同样认为教育是培养民众品德的一种重要途径。因此，可以说儒 道两者的精神追求并不完全冲突，有时候甚至可以互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该如何学习他们留下的智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化迅速发展带来的挑战，我们是否也需要重新审视那些悠久历史中的智慧呢？我们可以通过学习孔孟之辈关于人性善良、友爱协作以及文明进步的话语，与当今世界的问题进行比较思考。而老子的无为而治，也许能够帮助我们更好地理解复杂多变的事务，让我们的行动更加精准有效。此外，无论是解决国内还是国际问题，都需依赖于不断学习提升，因此，在这个快速变化时代，要像古代智者们那样，不断探索自我，最终实现真正的人生价值。这便是我希望大家能从 儒 道至圣 中汲取营养，为自己的未来做准备吧！</w:t>
      </w:r>
      <w:r>
        <w:rPr>
          <w:sz w:val="32"/>
          <w:szCs w:val="32"/>
        </w:rPr>
        <w:t>&lt;/p&gt;&lt;p&gt;&lt;a href = "/doc/673110-</w:t>
      </w:r>
      <w:r>
        <w:rPr>
          <w:sz w:val="32"/>
          <w:szCs w:val="32"/>
        </w:rPr>
        <w:t>儒道至圣孔子老子的智慧与圣德</w:t>
      </w:r>
      <w:r>
        <w:rPr>
          <w:sz w:val="32"/>
          <w:szCs w:val="32"/>
        </w:rPr>
        <w:t>.doc" rel="alternate" download="673110-</w:t>
      </w:r>
      <w:r>
        <w:rPr>
          <w:sz w:val="32"/>
          <w:szCs w:val="32"/>
        </w:rPr>
        <w:t>儒道至圣孔子老子的智慧与圣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