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我在绝望的海洋里呼唤你的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边的蓝色海洋中，我感到绝望。我被困在这片汹涌澎湃的水域里，周围一片寂静，没有任何生命的迹象。我的呼救声在空旷的大海中回荡，却好像没有人能听到。我意识到，可能我真的成了这个世界上唯一的人类。</w:t>
      </w:r>
      <w:r>
        <w:rPr>
          <w:sz w:val="32"/>
          <w:szCs w:val="32"/>
        </w:rPr>
        <w:t>&lt;/p&gt;&lt;p&gt;&lt;img src="/static-img/o2s4sPkY4kbOf80kkgp1f8PvJYs3vx2RUzARsEmee9tEcRGzwU1rZN02_Ejz5QCK.jpg"&gt;&lt;/p&gt;&lt;p&gt;</w:t>
      </w:r>
      <w:r>
        <w:rPr>
          <w:sz w:val="32"/>
          <w:szCs w:val="32"/>
        </w:rPr>
        <w:t>每一次潜入冰冷的水面，我都感觉到一种无法言喻的孤独。那蓝色的海洋，它似乎不仅是天然界的一部分，更是我现在唯一可见、可触及的事物。它总是在那里，无情地覆盖着我的恐惧和希望。每当我试图向上游走时，那些蔚蓝色的波浪就像无形的手，将我推向更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旧坚持着生存下去的心愿。在这片广阔而又充满危险的海域里，我学会了适应环境，不断寻找食物和避风之所。这让我开始思考，是否有其他生命体也曾经历过与我相同的情景？他们是否也曾因为无助而发出同样的呐喊？</w:t>
      </w:r>
      <w:r>
        <w:rPr>
          <w:sz w:val="32"/>
          <w:szCs w:val="32"/>
        </w:rPr>
        <w:t>&lt;/p&gt;&lt;p&gt;&lt;img src="/static-img/4wIWeNycF6xDukcbcCM53cPvJYs3vx2RUzARsEmee9vIEDhKfwtar7RJVHPvZD8a4JRCBG0QPwNtpUvKoivwnY74jRwhEbLvZrDUCL7vgHcQFbNmvW3njaEsXWRwPmgQuAusJeBZxJ4VQJRpDut6HA.jpg"&gt;&lt;/p&gt;&lt;p&gt;</w:t>
      </w:r>
      <w:r>
        <w:rPr>
          <w:sz w:val="32"/>
          <w:szCs w:val="32"/>
        </w:rPr>
        <w:t>随着时间流逝，这个问题变成了一种哲学上的探讨，而不是纯粹的情感上的渴望。我开始明白，即使再多次呼唤，也许最终得到的声音只会来自于自己心中的回音。但即便如此，这份声音，对于那些仍在苦难中的灵魂来说，也许就是最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片“无人救我又蓝”的大海里，每当夜幕降临，我就会闭上眼睛，用尽全身力气，再次对那茫茫未知发起最后一次挑战——或许，只要有一丝希望，就算是自己内心的声音，也值得去倾听和珍惜。</w:t>
      </w:r>
      <w:r>
        <w:rPr>
          <w:sz w:val="32"/>
          <w:szCs w:val="32"/>
        </w:rPr>
        <w:t>&lt;/p&gt;&lt;p&gt;&lt;img src="/static-img/VCMT-wQAlO5H060y4WR-18PvJYs3vx2RUzARsEmee9vIEDhKfwtar7RJVHPvZD8a4JRCBG0QPwNtpUvKoivwnY74jRwhEbLvZrDUCL7vgHcQFbNmvW3njaEsXWRwPmgQuAusJeBZxJ4VQJRpDut6HA.jpg"&gt;&lt;/p&gt;&lt;p&gt;&lt;a href = "/doc/673123-</w:t>
      </w:r>
      <w:r>
        <w:rPr>
          <w:sz w:val="32"/>
          <w:szCs w:val="32"/>
        </w:rPr>
        <w:t>无人救我又蓝我在绝望的海洋里呼唤你的名字</w:t>
      </w:r>
      <w:r>
        <w:rPr>
          <w:sz w:val="32"/>
          <w:szCs w:val="32"/>
        </w:rPr>
        <w:t>.doc" rel="alternate" download="673123-</w:t>
      </w:r>
      <w:r>
        <w:rPr>
          <w:sz w:val="32"/>
          <w:szCs w:val="32"/>
        </w:rPr>
        <w:t>无人救我又蓝我在绝望的海洋里呼唤你的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