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泥青灯传统文化中的智慧与宁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泥青灯：传统文化中的智慧与宁静</w:t>
      </w:r>
      <w:r>
        <w:rPr>
          <w:sz w:val="32"/>
          <w:szCs w:val="32"/>
        </w:rPr>
        <w:t>&lt;/p&gt;&lt;p&gt;&lt;img src="/static-img/WS4nnjJXKEoqWhgdj1qAWbYjTdbJUsC6mArZnjbjuI-Bl9ckVbO9oaGXVYNfc4KI.jpg"&gt;&lt;/p&gt;&lt;p&gt;</w:t>
      </w:r>
      <w:r>
        <w:rPr>
          <w:sz w:val="32"/>
          <w:szCs w:val="32"/>
        </w:rPr>
        <w:t>何为云泥青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云泥青灯是一种特殊的佛教文物，它通常指的是一座小型的木制或石质的香炉。这种香炉因其造型简洁、装饰精美而受到人们喜爱。在佛教中，燃放香料不仅是为了祈福消灾，更是一种修行的一部分，它能够帮助信徒集中注意力，达到心灵上的平和。</w:t>
      </w:r>
      <w:r>
        <w:rPr>
          <w:sz w:val="32"/>
          <w:szCs w:val="32"/>
        </w:rPr>
        <w:t>&lt;/p&gt;&lt;p&gt;&lt;img src="/static-img/r83z6UL9lUM2dkqyoFM-eLYjTdbJUsC6mArZnjbjuI8NXrFkjHDPZg3K8E_RaziRBpN4sU2tTiArNK9u0tc25EWfT0tWEqOnZ2Ujs6e_AZBRXmm9Sb7fepasXy5qkoptJkt5fbrETXM4l44LoQzl5lKrZvXACziPrVANf_p5Hfwcq5AYdSscAZ6OMQH2_QNVK26D1cTdrLwyrH_ROcYbGQ.jpg"&gt;&lt;/p&gt;&lt;p&gt;</w:t>
      </w:r>
      <w:r>
        <w:rPr>
          <w:sz w:val="32"/>
          <w:szCs w:val="32"/>
        </w:rPr>
        <w:t>云泥青灯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款香炉得名于两块不同的材料——一种是轻盈如云的木材，一种是坚固如泥土的地砖。这样的命名寓意着它能够将不同性质的东西融合在一起，为人们带来和谐与平衡。在佛学中，这样的象征意义非常深刻，因为它代表了对内心世界追求平衡与和谐的心态。</w:t>
      </w:r>
      <w:r>
        <w:rPr>
          <w:sz w:val="32"/>
          <w:szCs w:val="32"/>
        </w:rPr>
        <w:t>&lt;/p&gt;&lt;p&gt;&lt;img src="/static-img/D5-q55GAhygZDKG0dji5HrYjTdbJUsC6mArZnjbjuI8NXrFkjHDPZg3K8E_RaziRBpN4sU2tTiArNK9u0tc25EWfT0tWEqOnZ2Ujs6e_AZBRXmm9Sb7fepasXy5qkoptJkt5fbrETXM4l44LoQzl5lKrZvXACziPrVANf_p5Hfwcq5AYdSscAZ6OMQH2_QNVK26D1cTdrLwyrH_ROcYbGQ.png"&gt;&lt;/p&gt;&lt;p&gt;</w:t>
      </w:r>
      <w:r>
        <w:rPr>
          <w:sz w:val="32"/>
          <w:szCs w:val="32"/>
        </w:rPr>
        <w:t>如何制作云泥青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一个真正的手工艺品需要极高的技艺和耐心。首先选择优质的大理石作为底座，然后雕刻出精致的小巧形状，再用天然木材雕刻成相应大小的火焰图案，将两者完美地结合起来。此外，还会加入一些装饰性的线条，让整体设计更加协调。</w:t>
      </w:r>
      <w:r>
        <w:rPr>
          <w:sz w:val="32"/>
          <w:szCs w:val="32"/>
        </w:rPr>
        <w:t>&lt;/p&gt;&lt;p&gt;&lt;img src="/static-img/FDYZXvCDCPCE0MxznuuuZbYjTdbJUsC6mArZnjbjuI8NXrFkjHDPZg3K8E_RaziRBpN4sU2tTiArNK9u0tc25EWfT0tWEqOnZ2Ujs6e_AZBRXmm9Sb7fepasXy5qkoptJkt5fbrETXM4l44LoQzl5lKrZvXACziPrVANf_p5Hfwcq5AYdSscAZ6OMQH2_QNVK26D1cTdrLwyrH_ROcYbGQ.jpg"&gt;&lt;/p&gt;&lt;p&gt;</w:t>
      </w:r>
      <w:r>
        <w:rPr>
          <w:sz w:val="32"/>
          <w:szCs w:val="32"/>
        </w:rPr>
        <w:t>云泥青灯在现代文化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生活节奏快，但是很多人仍然热衷于收藏这些传统艺术品，不仅因为它们美观，也因为它们承载了深厚的人文精神。有些人甚至会将其作为家庭摆设，用以提醒自己时常保持冷静，不被日常琐事所干扰。而对于专业收藏家来说，它们则是一个投资机会，因为随着时间推移，这些手工艺品价值往往会增加。</w:t>
      </w:r>
      <w:r>
        <w:rPr>
          <w:sz w:val="32"/>
          <w:szCs w:val="32"/>
        </w:rPr>
        <w:t>&lt;/p&gt;&lt;p&gt;&lt;img src="/static-img/yaSqIrUedYRrPvzFPJibZrYjTdbJUsC6mArZnjbjuI8NXrFkjHDPZg3K8E_RaziRBpN4sU2tTiArNK9u0tc25EWfT0tWEqOnZ2Ujs6e_AZBRXmm9Sb7fepasXy5qkoptJkt5fbrETXM4l44LoQzl5lKrZvXACziPrVANf_p5Hfwcq5AYdSscAZ6OMQH2_QNVK26D1cTdrLwyrH_ROcYbGQ.jpg"&gt;&lt;/p&gt;&lt;p&gt;**.clouding the mind with cloud and mud lamp. How does it work? **&lt;/p&gt;&lt;p&gt;</w:t>
      </w:r>
      <w:r>
        <w:rPr>
          <w:sz w:val="32"/>
          <w:szCs w:val="32"/>
        </w:rPr>
        <w:t>对于那些想要通过冥想或者其他形式的心灵锻炼方式来说，使用一盏特定的工具可以大大提高效率。一盏适当设计的手持式或桌面风格的地砖香炉，可以让你专注于呼吸，而不是环境噪音或者其他分散注意力的因素。这正是为什么许多禅宗寺庙中都有类似的装备存在，以帮助僧侣进入更深层次的内省状态。</w:t>
      </w:r>
      <w:r>
        <w:rPr>
          <w:sz w:val="32"/>
          <w:szCs w:val="32"/>
        </w:rPr>
        <w:t>&lt;/p&gt;&lt;p&gt;Conclusion: The Wisdom of Cloud and Mud Lamp in Modern Life.&lt;/p&gt;&lt;p&gt;</w:t>
      </w:r>
      <w:r>
        <w:rPr>
          <w:sz w:val="32"/>
          <w:szCs w:val="32"/>
        </w:rPr>
        <w:t>总结来说，无论是在古代还是现代，</w:t>
      </w:r>
      <w:r>
        <w:rPr>
          <w:sz w:val="32"/>
          <w:szCs w:val="32"/>
        </w:rPr>
        <w:t xml:space="preserve">cloud and mud lamp </w:t>
      </w:r>
      <w:r>
        <w:rPr>
          <w:sz w:val="32"/>
          <w:szCs w:val="32"/>
        </w:rPr>
        <w:t>都是一件充满智慧和宁静之物，它能引导我们回到生活本来的简单状态，无论是在日常生活中的烦恼还是在工作压力下，都能提供一份安慰给予我们力量去面对挑战，同时也让我们的内心变得更加平静。这就是</w:t>
      </w:r>
      <w:r>
        <w:rPr>
          <w:sz w:val="32"/>
          <w:szCs w:val="32"/>
        </w:rPr>
        <w:t xml:space="preserve">cloud and mud lamp </w:t>
      </w:r>
      <w:r>
        <w:rPr>
          <w:sz w:val="32"/>
          <w:szCs w:val="32"/>
        </w:rPr>
        <w:t>在今天社会中的意义，即使我们身处喧嚣都市，但依旧可以找到片刻宁静，从而找到自己的内心光明。</w:t>
      </w:r>
      <w:r>
        <w:rPr>
          <w:sz w:val="32"/>
          <w:szCs w:val="32"/>
        </w:rPr>
        <w:t>&lt;/p&gt;&lt;p&gt;&lt;a href = "/doc/673147-</w:t>
      </w:r>
      <w:r>
        <w:rPr>
          <w:sz w:val="32"/>
          <w:szCs w:val="32"/>
        </w:rPr>
        <w:t>云泥青灯传统文化中的智慧与宁静</w:t>
      </w:r>
      <w:r>
        <w:rPr>
          <w:sz w:val="32"/>
          <w:szCs w:val="32"/>
        </w:rPr>
        <w:t>.doc" rel="alternate" download="673147-</w:t>
      </w:r>
      <w:r>
        <w:rPr>
          <w:sz w:val="32"/>
          <w:szCs w:val="32"/>
        </w:rPr>
        <w:t>云泥青灯传统文化中的智慧与宁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