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缠绵蜜语探索全程拉丝吻戏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绵蜜语：探索全程拉丝吻戏的艺术</w:t>
      </w:r>
      <w:r>
        <w:rPr>
          <w:sz w:val="32"/>
          <w:szCs w:val="32"/>
        </w:rPr>
        <w:t>&lt;/p&gt;&lt;p&gt;&lt;img src="/static-img/KeP10AAfuyIkwGbZN7j9J73WfKabTaqxGs3b9PRnDekU1p-sAEQH2had1r2nsb1G.jpg"&gt;&lt;/p&gt;&lt;p&gt;</w:t>
      </w:r>
      <w:r>
        <w:rPr>
          <w:sz w:val="32"/>
          <w:szCs w:val="32"/>
        </w:rPr>
        <w:t>在情侣之间，吻戏不仅是表达爱意的一种方式，也是增进彼此了解和深化感情的重要手段。全程拉丝伸舌头是一种更为亲密和激烈的吻戏形式，它能够让双方体验到前所未有的刺激和快感。在这个过程中，“处处吻”则是指在整个拥抱过程中不断地进行轻柔而细腻的接触，让对方感到被爱抚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全程拉丝伸舌头背后的心理动机。这种行为源于人类的情欲本能，是一种身体语言，用以传递强烈的情感。在恋人间，这种行为可以加深彼此间的情感纽带，同时也能够释放压力，提升双方的心理状态。</w:t>
      </w:r>
      <w:r>
        <w:rPr>
          <w:sz w:val="32"/>
          <w:szCs w:val="32"/>
        </w:rPr>
        <w:t>&lt;/p&gt;&lt;p&gt;&lt;img src="/static-img/9xcDjF0qOx2THez_mUS7UL3WfKabTaqxGs3b9PRnDemX1KfY5Wg_HLeqOl854fAEmFt5ijooWUzUK7g7Yk5fUI-LPNqTetzBrOvjCE_QCrHCxo0EZjX4Lv_LlE-ocCgfhVqI_JYib_YnE_yWicmsxHeJYJen3UM4KJjUZDTKWfY.jpg"&gt;&lt;/p&gt;&lt;p&gt;</w:t>
      </w:r>
      <w:r>
        <w:rPr>
          <w:sz w:val="32"/>
          <w:szCs w:val="32"/>
        </w:rPr>
        <w:t>要学习如何进行这样的吻戏，可以从一些基础技巧开始。首先，要确保双方都舒适无压迫感，这要求参与者要有良好的沟通能力，一起讨论各自对吻戲的偏好。此外，还需要注意呼吸同步，以便更加自然地融合嘴唇、舌头与身体上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明与王芳，他们是在一次旅行中相遇并坠入爱河。当时他们尝试了许多不同的吻戏方式，其中包括全程拉丝伸舌头。这一经历不仅使他们感到非常愉悦，更重要的是，它帮助他们建立起了更加紧密的人际关系。随着时间推移，他们学会了如何根据对方的心境调整自己的表现，从而使这项技术成为了他们日常交流的一部分。</w:t>
      </w:r>
      <w:r>
        <w:rPr>
          <w:sz w:val="32"/>
          <w:szCs w:val="32"/>
        </w:rPr>
        <w:t>&lt;/p&gt;&lt;p&gt;&lt;img src="/static-img/pctxRkyIRwkQGInyEDz8ur3WfKabTaqxGs3b9PRnDemX1KfY5Wg_HLeqOl854fAEmFt5ijooWUzUK7g7Yk5fUI-LPNqTetzBrOvjCE_QCrHCxo0EZjX4Lv_LlE-ocCgfhVqI_JYib_YnE_yWicmsxHeJYJen3UM4KJjUZDTKWfY.jpg"&gt;&lt;/p&gt;&lt;p&gt;</w:t>
      </w:r>
      <w:r>
        <w:rPr>
          <w:sz w:val="32"/>
          <w:szCs w:val="32"/>
        </w:rPr>
        <w:t>案例二：张伟与赵丽，她们都是舞蹈家，对身体语言有着敏锐的直觉。她们发现通过整齐划一且协调的声音节奏以及精准控制的手势，可以进一步提高全程拉丝伸舌头中的体验效果。而她们每次练习都会邀请朋友来观察，并收集反馈，以便持续改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程拉丝伸舌头作为一种高级情侣活动，不仅可以增加情侣间的情感联系，还能促进彼此之间更深层次的理解。如果你愿意探索更多关于亲密接触的话题，请记得保持开放的心态，与你的伴侣一起享受这一美妙旅程吧！</w:t>
      </w:r>
      <w:r>
        <w:rPr>
          <w:sz w:val="32"/>
          <w:szCs w:val="32"/>
        </w:rPr>
        <w:t>&lt;/p&gt;&lt;p&gt;&lt;img src="/static-img/ERcCeiZh9qTHSKCbtlEH-b3WfKabTaqxGs3b9PRnDemX1KfY5Wg_HLeqOl854fAEmFt5ijooWUzUK7g7Yk5fUI-LPNqTetzBrOvjCE_QCrHCxo0EZjX4Lv_LlE-ocCgfhVqI_JYib_YnE_yWicmsxHeJYJen3UM4KJjUZDTKWfY.jpg"&gt;&lt;/p&gt;&lt;p&gt;&lt;a href = "/doc/673234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蜜语探索全程拉丝吻戏的艺术</w:t>
      </w:r>
      <w:r>
        <w:rPr>
          <w:sz w:val="32"/>
          <w:szCs w:val="32"/>
        </w:rPr>
        <w:t>.doc" rel="alternate" download="673234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蜜语探索全程拉丝吻戏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