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我被挤得快要窒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被一个接一个，我快要窒息了。</w:t>
      </w:r>
      <w:r>
        <w:rPr>
          <w:sz w:val="32"/>
          <w:szCs w:val="32"/>
        </w:rPr>
        <w:t>&lt;/p&gt;&lt;p&gt;&lt;img src="/static-img/aKbQ18A6F4UPFZ-RqiCb7yzNYtnF8PYWdKE6LcIJWUYZGrBeHTPQeeu-VGEkAFJe.png"&gt;&lt;/p&gt;&lt;p&gt;</w:t>
      </w:r>
      <w:r>
        <w:rPr>
          <w:sz w:val="32"/>
          <w:szCs w:val="32"/>
        </w:rPr>
        <w:t>每天早上的通勤路上，总是人山人海。我站在车门旁边，紧握着扶手，不敢稍微松懈。前面的人挤得紧实，后面还不断有人涌入。我感觉到自己的呼吸变得困难，每次想深呼吸都感到空气被挤压得很难进入肺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身材高个子的女士站在我对面，她的头顶几乎触及了我的下巴。她的背包不小心撞到了我的肘部，我尝试调整一下位置，但她也没有意识到这点继续保持原样。我只能耐心地等待下一次站点，看能不能找到一点儿空间。</w:t>
      </w:r>
      <w:r>
        <w:rPr>
          <w:sz w:val="32"/>
          <w:szCs w:val="32"/>
        </w:rPr>
        <w:t>&lt;/p&gt;&lt;p&gt;&lt;img src="/static-img/kNz1M2IJpJhPbOPm29znhSzNYtnF8PYWdKE6LcIJWUacyEMzG-pePaXwjalJXxI_RvX0yimBKKmcrKmJcpjmupWLIT7usE_fDsuCT9glg-e9F-CnWRQ2zF_8csT2AEKKEiy_SItNdltdasaK8fFZjbzUYExeczzI6hBR47XXjW67wkJqMC1GjfK5gxfChk0_.png"&gt;&lt;/p&gt;&lt;p&gt;</w:t>
      </w:r>
      <w:r>
        <w:rPr>
          <w:sz w:val="32"/>
          <w:szCs w:val="32"/>
        </w:rPr>
        <w:t>随着列车逐渐驶向终点站，一些乘客开始准备下车。我跟着他们一起缓慢地移动，但是更多的人似乎比我们多出十倍，他们拥抱在一起，就像是在玩一种无形的游戏——“谁能更近距离地贴合身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那位高个子的女士已经开始往前走，她的脚步轻盈而坚定，让我不得不跟进。她将头扭向一侧，用耳朵轻轻碰触我的肩膀，然后又迅速回到了原来的位置。这种无声的交流让我明白，这里不是只有挤压，还有某种默契和同理心存在。</w:t>
      </w:r>
      <w:r>
        <w:rPr>
          <w:sz w:val="32"/>
          <w:szCs w:val="32"/>
        </w:rPr>
        <w:t>&lt;/p&gt;&lt;p&gt;&lt;img src="/static-img/n18tx6tGU0MIkiLArTRf4SzNYtnF8PYWdKE6LcIJWUacyEMzG-pePaXwjalJXxI_RvX0yimBKKmcrKmJcpjmupWLIT7usE_fDsuCT9glg-e9F-CnWRQ2zF_8csT2AEKKEiy_SItNdltdasaK8fFZjbzUYExeczzI6hBR47XXjW67wkJqMC1GjfK5gxfChk0_.png"&gt;&lt;/p&gt;&lt;p&gt;</w:t>
      </w:r>
      <w:r>
        <w:rPr>
          <w:sz w:val="32"/>
          <w:szCs w:val="32"/>
        </w:rPr>
        <w:t>就在我认为最糟糕的时候会过去时，突然间，一阵风吹过，我感到有一丝空隙。这是我唯一的机会，我迅速推开了一丁点空间，将自己从人潮中解放出来。在这一刻，我感谢那些让步给予我的空间，以及那些即使如此拥挤也能够保持礼貌和尊重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天早上的通勤依然充满挑战，但知道这里还有这样的力量，使我更加坚强，也让我学会了如何在逆境中寻找希望。在这个喧嚣而又拥挤的地方，有时候，就是那份细微的小勇气和大爱，让一切变得可承受。</w:t>
      </w:r>
      <w:r>
        <w:rPr>
          <w:sz w:val="32"/>
          <w:szCs w:val="32"/>
        </w:rPr>
        <w:t>&lt;/p&gt;&lt;p&gt;&lt;img src="/static-img/-DOdV5PTLNwjXhccnEzsFSzNYtnF8PYWdKE6LcIJWUacyEMzG-pePaXwjalJXxI_RvX0yimBKKmcrKmJcpjmupWLIT7usE_fDsuCT9glg-e9F-CnWRQ2zF_8csT2AEKKEiy_SItNdltdasaK8fFZjbzUYExeczzI6hBR47XXjW67wkJqMC1GjfK5gxfChk0_.png"&gt;&lt;/p&gt;&lt;p&gt;&lt;a href = "/doc/673255-</w:t>
      </w:r>
      <w:r>
        <w:rPr>
          <w:sz w:val="32"/>
          <w:szCs w:val="32"/>
        </w:rPr>
        <w:t>在公车上被一个接一个我被挤得快要窒息了</w:t>
      </w:r>
      <w:r>
        <w:rPr>
          <w:sz w:val="32"/>
          <w:szCs w:val="32"/>
        </w:rPr>
        <w:t>.doc" rel="alternate" download="673255-</w:t>
      </w:r>
      <w:r>
        <w:rPr>
          <w:sz w:val="32"/>
          <w:szCs w:val="32"/>
        </w:rPr>
        <w:t>在公车上被一个接一个我被挤得快要窒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