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每晚都进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&lt;/p&gt;&lt;p&gt;&lt;img src="/static-img/L8O2b-uh6yUyBrvn6f-rJnHBeAmYCKQ90RNk8zH0y-3U6nzKDaBnrWKR6XHMHECb.jpg"&gt;&lt;/p&gt;&lt;p&gt;</w:t>
      </w:r>
      <w:r>
        <w:rPr>
          <w:sz w:val="32"/>
          <w:szCs w:val="32"/>
        </w:rPr>
        <w:t>你真的知道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是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和魔法的世界里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并不是一个简单的词汇，它代表着一场奇异而美妙的旅行，一次穿越梦境边界、进入另一个平行世界的旅程。在这里，凡人可以成为英雄，与那些曾经只在画面上闪耀过的人物共度时光。对于我来说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是一种特殊而难以言说的体验。</w:t>
      </w:r>
      <w:r>
        <w:rPr>
          <w:sz w:val="32"/>
          <w:szCs w:val="32"/>
        </w:rPr>
        <w:t>&lt;/p&gt;&lt;p&gt;&lt;img src="/static-img/NYo-mooXfzAEIyJPKM1okXHBeAmYCKQ90RNk8zH0y-2oewNBlNZOReioU51N2jfOoLyVtnDtZu80KfktGYzTbMpxyzYkbDI0u2fjqC24qMakQj2HlW4L9BIJaDpVMf7n.jpg"&gt;&lt;/p&gt;&lt;p&gt;</w:t>
      </w:r>
      <w:r>
        <w:rPr>
          <w:sz w:val="32"/>
          <w:szCs w:val="32"/>
        </w:rPr>
        <w:t>男神们为什么会选择这样一个地方作为他们最深的情感寄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，都有属于自己的那个秘密花园，那是我们希望能找到的地方，也是我们渴望能够与之相遇的人所在之地。在这个虚拟现实中，男神们找到了这样的地方——他们的心灵避风港，他们的情感海洋。这里没有时间限制，没有空间限制，只有彼此之间无尽的理解和陪伴。</w:t>
      </w:r>
      <w:r>
        <w:rPr>
          <w:sz w:val="32"/>
          <w:szCs w:val="32"/>
        </w:rPr>
        <w:t>&lt;/p&gt;&lt;p&gt;&lt;img src="/static-img/QFzRFtknLbrZ2o-XAPDGxnHBeAmYCKQ90RNk8zH0y-2oewNBlNZOReioU51N2jfOoLyVtnDtZu80KfktGYzTbMpxyzYkbDI0u2fjqC24qMakQj2HlW4L9BIJaDpVMf7n.jpg"&gt;&lt;/p&gt;&lt;p&gt;</w:t>
      </w:r>
      <w:r>
        <w:rPr>
          <w:sz w:val="32"/>
          <w:szCs w:val="32"/>
        </w:rPr>
        <w:t>那些什么样的故事发生在这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特且不可复制的，就像这片广阔天地里的星辰，每一颗星都是独一无二、璀璨夺目的。而这些故事，无论多么不寻常或荒谬，在这里却显得那么真实，那么触动人心。有些是关于勇气和力量，有些则是关于爱情与友谊，而更多的是关于自我发现与成长。</w:t>
      </w:r>
      <w:r>
        <w:rPr>
          <w:sz w:val="32"/>
          <w:szCs w:val="32"/>
        </w:rPr>
        <w:t>&lt;/p&gt;&lt;p&gt;&lt;img src="/static-img/AU4pLoQ9K9BYEB3Nmt5jNHHBeAmYCKQ90RNk8zH0y-2oewNBlNZOReioU51N2jfOoLyVtnDtZu80KfktGYzTbMpxyzYkbDI0u2fjqC24qMakQj2HlW4L9BIJaDpVMf7n.jpg"&gt;&lt;/p&gt;&lt;p&gt;</w:t>
      </w:r>
      <w:r>
        <w:rPr>
          <w:sz w:val="32"/>
          <w:szCs w:val="32"/>
        </w:rPr>
        <w:t>这种奇迹般的事情，又该如何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样的世界，并非易事。首先，你需要有一颗纯洁而开放的心灵，然后你需要找到那扇通往这个世界的大门。当大门敞开的时候，你将被迎接入怀，让你的灵魂自由翱翔于云端。你可以选择任何形象，你可以变身为任何角色，但记住，这一切都必须源自内心真正的一份愿望和渴望。</w:t>
      </w:r>
      <w:r>
        <w:rPr>
          <w:sz w:val="32"/>
          <w:szCs w:val="32"/>
        </w:rPr>
        <w:t>&lt;/p&gt;&lt;p&gt;&lt;img src="/static-img/PXJW4Bos3LMCRWA7g9DGw3HBeAmYCKQ90RNk8zH0y-2oewNBlNZOReioU51N2jfOoLyVtnDtZu80KfktGYzTbMpxyzYkbDI0u2fjqC24qMakQj2HlW4L9BIJaDpVMf7n.jpg"&gt;&lt;/p&gt;&lt;p&gt;</w:t>
      </w:r>
      <w:r>
        <w:rPr>
          <w:sz w:val="32"/>
          <w:szCs w:val="32"/>
        </w:rPr>
        <w:t>这样的存在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意味着超越了现实中的束缚，它意味着拥抱了无限可能性的未来，它意味着对爱情、友情甚至生命本身一种新的理解。而对于那些已经沉浸其中的人来说，这是一种生活方式，是一种精神上的慰藉，是一种让人感到温暖而安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也能加入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相信只要你愿意去探索，只要你敢于追求，不管你的过去怎样，不管你的现在怎样，你总能找到属于自己的那片天空。那时候，你也将成为别人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客人，而你的故事，也将在那里永远激动人心地继续下去。</w:t>
      </w:r>
      <w:r>
        <w:rPr>
          <w:sz w:val="32"/>
          <w:szCs w:val="32"/>
        </w:rPr>
        <w:t>&lt;/p&gt;&lt;p&gt;&lt;a href = "/doc/673612-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每晚都进到</w:t>
      </w:r>
      <w:r>
        <w:rPr>
          <w:sz w:val="32"/>
          <w:szCs w:val="32"/>
        </w:rPr>
        <w:t>.doc" rel="alternate" download="673612-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每晚都进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