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按摩的人妻中文字幕我妻子在</w:t>
      </w:r>
      <w:r>
        <w:rPr>
          <w:sz w:val="48"/>
          <w:szCs w:val="48"/>
        </w:rPr>
        <w:t>SPA</w:t>
      </w:r>
      <w:r>
        <w:rPr>
          <w:sz w:val="48"/>
          <w:szCs w:val="48"/>
        </w:rPr>
        <w:t>的愉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妻子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的愉悦时光</w:t>
      </w:r>
      <w:r>
        <w:rPr>
          <w:sz w:val="32"/>
          <w:szCs w:val="32"/>
        </w:rPr>
        <w:t>&lt;/p&gt;&lt;p&gt;&lt;img src="/static-img/np7_EzCA6xYbvC5BlJ9OIzvrbNKo4PkHTugIueDDjW2KqLaAW8MUwclQriT7NCBF.jpg"&gt;&lt;/p&gt;&lt;p&gt;</w:t>
      </w:r>
      <w:r>
        <w:rPr>
          <w:sz w:val="32"/>
          <w:szCs w:val="32"/>
        </w:rPr>
        <w:t>每当周末，我都会带着我的爱人去附近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放松一下。今天，我们去了那家新开的高档按摩店，听说那里有最顶级的人妻中文字幕服务。我妻子对此总是满脸疑惑，但一旦坐上那些柔软的大椅子，那些熟练的手指开始了它温暖而深入的触摸，她就完全放松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店里装饰得很豪华，每个角落都散发出一种宁静和舒适的气氛。员工们穿着整洁，态度也非常专业。我让他们为我们安排了一套全方位的服务，从脚底按摩到肩颈，再到手腕和双手掌，这一切都被细心地进行了。</w:t>
      </w:r>
      <w:r>
        <w:rPr>
          <w:sz w:val="32"/>
          <w:szCs w:val="32"/>
        </w:rPr>
        <w:t>&lt;/p&gt;&lt;p&gt;&lt;img src="/static-img/I-AB7yzf-abPd4Ct90xpTTvrbNKo4PkHTugIueDDjW2nSMTL1HFE7fTXv_cKorBjdyIydjl2-7GgHddxTuGLguPD0akXNBZ9wf0OMdy3rltFArtkaBcdAV9KdF9Y_VGcrw4Q4vkLRUqKfXBHm8OLw9n-d6KX933kaBRFVO5lBC65_QoXynzXNUkfF6HP5PyR.jpg"&gt;&lt;/p&gt;&lt;p&gt;</w:t>
      </w:r>
      <w:r>
        <w:rPr>
          <w:sz w:val="32"/>
          <w:szCs w:val="32"/>
        </w:rPr>
        <w:t>我坐在旁边，看着我的爱人逐渐沉浸于这个世界。她闭上了眼睛，一副极其幸福的样子。她的呼吸变得平缓，而她的身体则开始放松，每一次深呼吸似乎都能将她身上的紧张与压力一点点释放出来。当她们来到了脖颈部，我的爱人轻声呻吟起来，这声音充满了快乐与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他们使用了一系列精选的人妻中文字幕视频作为背景音乐。这让我想起了一切美好的回忆：我们的第一次约会、我们的婚礼日以及所有那些特别时刻。这些画面在屏幕上跳动，与实际发生的情景完美契合，让整个场面显得更加浪漫和亲密。</w:t>
      </w:r>
      <w:r>
        <w:rPr>
          <w:sz w:val="32"/>
          <w:szCs w:val="32"/>
        </w:rPr>
        <w:t>&lt;/p&gt;&lt;p&gt;&lt;img src="/static-img/LvJu3Nq2H87xFs4_uf44HTvrbNKo4PkHTugIueDDjW2nSMTL1HFE7fTXv_cKorBjdyIydjl2-7GgHddxTuGLguPD0akXNBZ9wf0OMdy3rltFArtkaBcdAV9KdF9Y_VGcrw4Q4vkLRUqKfXBHm8OLw9n-d6KX933kaBRFVO5lBC65_QoXynzXNUkfF6HP5PyR.jpg"&gt;&lt;/p&gt;&lt;p&gt;</w:t>
      </w:r>
      <w:r>
        <w:rPr>
          <w:sz w:val="32"/>
          <w:szCs w:val="32"/>
        </w:rPr>
        <w:t>随着时间流逝，我可以看到我的爱人的表情越来越安详，她已经完全忘记了外界的一切，只剩下这一刻，以及那个在她心中的我。在这种状态下，她甚至不需要任何语言，就能表达出无尽的心意和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结束了一番精湛的工作时，我可以看出她已经彻底放松下来。她睁开眼，对我微微一笑，然后轻轻地靠向我，我们一起享受着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提供的一杯热茶，同时分享彼此的心情和体验。那是一种难以言喻的情感交流，它超越了简单的话语，可以用更直接、更真挚的手势传达出去。</w:t>
      </w:r>
      <w:r>
        <w:rPr>
          <w:sz w:val="32"/>
          <w:szCs w:val="32"/>
        </w:rPr>
        <w:t>&lt;/p&gt;&lt;p&gt;&lt;img src="/static-img/dL_ZgYsHHQegpsv12guSBzvrbNKo4PkHTugIueDDjW2nSMTL1HFE7fTXv_cKorBjdyIydjl2-7GgHddxTuGLguPD0akXNBZ9wf0OMdy3rltFArtkaBcdAV9KdF9Y_VGcrw4Q4vkLRUqKfXBHm8OLw9n-d6KX933kaBRFVO5lBC65_QoXynzXNUkfF6HP5PyR.jpg"&gt;&lt;/p&gt;&lt;p&gt;</w:t>
      </w:r>
      <w:r>
        <w:rPr>
          <w:sz w:val="32"/>
          <w:szCs w:val="32"/>
        </w:rPr>
        <w:t>我们留在那里好久才离开，最终决定定期再次光临，因为那里的按摩师确实太棒啦！而且，那些人妻中文字幕视频？简直是完美搭配，让每一次体验都变得更加难忘又令人怀念。如果你还没有尝试过这样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，相信我，你一定要给自己一些时间去享受那种被推背而来的舒适感，以及那种来自内心深处的声音——“这是生活。”</w:t>
      </w:r>
      <w:r>
        <w:rPr>
          <w:sz w:val="32"/>
          <w:szCs w:val="32"/>
        </w:rPr>
        <w:t>&lt;/p&gt;&lt;p&gt;&lt;a href = "/doc/673882-</w:t>
      </w:r>
      <w:r>
        <w:rPr>
          <w:sz w:val="32"/>
          <w:szCs w:val="32"/>
        </w:rPr>
        <w:t>被按摩的人妻中文字幕我妻子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的愉悦时光</w:t>
      </w:r>
      <w:r>
        <w:rPr>
          <w:sz w:val="32"/>
          <w:szCs w:val="32"/>
        </w:rPr>
        <w:t>.doc" rel="alternate" download="673882-</w:t>
      </w:r>
      <w:r>
        <w:rPr>
          <w:sz w:val="32"/>
          <w:szCs w:val="32"/>
        </w:rPr>
        <w:t>被按摩的人妻中文字幕我妻子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的愉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