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深度交流精准理解全面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&lt;img src="/static-img/U8qdVxFB3KzVcEagDa2NbLXdQWtiC1SVkDXfjxPZnl1xk4nBcjH9TYHYrbYXvQW9.jpg"&gt;&lt;/p&gt;&lt;p&gt;</w:t>
      </w:r>
      <w:r>
        <w:rPr>
          <w:sz w:val="32"/>
          <w:szCs w:val="32"/>
        </w:rPr>
        <w:t>在当今这个快速发展的时代，人们对沟通和交流的需求日益增长。传统的面对面交流虽然无法完全替代电子邮件、社交媒体和电话等远程沟通手段，但它仍然是一种不可或缺的方式。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不仅能够加深人与人之间的情感联系，还能促进信息的准确传递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&lt;img src="/static-img/auCXPmgHvREHReRND-nbirXdQWtiC1SVkDXfjxPZnl1GHmFCqqgmpKeD6uIPJrqfzZpZurJ8k2fanT1CWAKmeX2zPVwFDlbkXfCBl4cJrlRZHIKSYvS93y5D9IuWMawQgZfXJFWzvaGhl1WDX3OCiA.jpg"&gt;&lt;/p&gt;&lt;p&gt;</w:t>
      </w:r>
      <w:r>
        <w:rPr>
          <w:sz w:val="32"/>
          <w:szCs w:val="32"/>
        </w:rPr>
        <w:t>在进行重要决策或者关键谈判时，个人之间直接面的互动往往比任何形式的书信或电报都要有效得多。这是因为当我们通过文字表达自己的想法时，很容易被误解，而一旦错误地理解了对方的话，那么整个对话就可能走上歧途。而亲自见面可以减少这些误解，从而提高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&lt;img src="/static-img/hWMFm2mvEN5Y1GhaDAkQyLXdQWtiC1SVkDXfjxPZnl1GHmFCqqgmpKeD6uIPJrqfzZpZurJ8k2fanT1CWAKmeX2zPVwFDlbkXfCBl4cJrlRZHIKSYvS93y5D9IuWMawQgZfXJFWzvaGhl1WDX3OCiA.jpg"&gt;&lt;/p&gt;&lt;p&gt;</w:t>
      </w:r>
      <w:r>
        <w:rPr>
          <w:sz w:val="32"/>
          <w:szCs w:val="32"/>
        </w:rPr>
        <w:t>想要真正实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首先要有明确的目标。无论是在商务谈判还是私人关系中，都应该清楚自己希望从这次会面的结果中得到什么。在会前准备充分，这意味着了解对方，以及讨论的问题。如果时间允许，可以提前安排一些小活动，比如共同度过一个周末，这样可以增进彼此间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适用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&lt;img src="/static-img/uI5P_U205-JP_rvzFrkzD7XdQWtiC1SVkDXfjxPZnl1GHmFCqqgmpKeD6uIPJrqfzZpZurJ8k2fanT1CWAKmeX2zPVwFDlbkXfCBl4cJrlRZHIKSYvS93y5D9IuWMawQgZfXJFWzvaGhl1WDX3OCiA.jpg"&gt;&lt;/p&gt;&lt;p&gt;</w:t>
      </w:r>
      <w:r>
        <w:rPr>
          <w:sz w:val="32"/>
          <w:szCs w:val="32"/>
        </w:rPr>
        <w:t>商业合作：如果你正在寻找新的合作伙伴或者客户，在他们的地盘进行第一次正式会晤，有助于建立信任并展示你的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：为了增强团队凝聚力和创造性，你可以组织团建活动，让成员们在非正式环境下相互了解。</w:t>
      </w:r>
      <w:r>
        <w:rPr>
          <w:sz w:val="32"/>
          <w:szCs w:val="32"/>
        </w:rPr>
        <w:t>&lt;/p&gt;&lt;p&gt;&lt;img src="/static-img/r8F9TJ2gEz-4-8-02Pc4G7XdQWtiC1SVkDXfjxPZnl1GHmFCqqgmpKeD6uIPJrqfzZpZurJ8k2fanT1CWAKmeX2zPVwFDlbkXfCBl4cJrlRZHIKSYvS93y5D9IuWMawQgZfXJFWzvaGhl1WDX3OCiA.jpg"&gt;&lt;/p&gt;&lt;p&gt;</w:t>
      </w:r>
      <w:r>
        <w:rPr>
          <w:sz w:val="32"/>
          <w:szCs w:val="32"/>
        </w:rPr>
        <w:t>婚礼庆典：家庭聚会也是让大家亲近起来、共享美好时光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交流：学生之间或者学者之间通过线上平台讨论论文通常是不够深入的，所以定期举办研讨会非常有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证见一次面做三倍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：学会倾听别人的观点，同时也要清晰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向思考模式：尝试站在对方角度思考问题，不断调整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每个人都明白会议目的及预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会议流程，以便各个环节都能得到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后整理笔记，并将所有重要点记录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未参加的人，以保持信息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回顾会议内容，对行动计划进行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见</w:t>
      </w:r>
      <w:r>
        <w:rPr>
          <w:sz w:val="32"/>
          <w:szCs w:val="32"/>
        </w:rPr>
        <w:t>_once_face_do_Three_times_super_detailed”</w:t>
      </w:r>
      <w:r>
        <w:rPr>
          <w:sz w:val="32"/>
          <w:szCs w:val="32"/>
        </w:rPr>
        <w:t>不仅是一个口号，更是一种生活态度，它要求我们在各种情况下都能够付出最大努力去理解他人，也期待他人能够这样去理解我们。只有这样，我们才能更好地融入社会，与世界分享我们的智慧和情感。</w:t>
      </w:r>
      <w:r>
        <w:rPr>
          <w:sz w:val="32"/>
          <w:szCs w:val="32"/>
        </w:rPr>
        <w:t>&lt;/p&gt;&lt;p&gt;&lt;a href = "/doc/67388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精准理解全面支持</w:t>
      </w:r>
      <w:r>
        <w:rPr>
          <w:sz w:val="32"/>
          <w:szCs w:val="32"/>
        </w:rPr>
        <w:t>.doc" rel="alternate" download="67388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精准理解全面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