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心不怕晚岁月静好里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心不怕晚：岁月静好里的艺术探索</w:t>
      </w:r>
      <w:r>
        <w:rPr>
          <w:sz w:val="32"/>
          <w:szCs w:val="32"/>
        </w:rPr>
        <w:t>&lt;/p&gt;&lt;p&gt;&lt;img src="/static-img/CbA3AUo_bHKqwhDWP2Al7PoE-ghaXZ_clfZNKoANp5cd1J5leeNanLr10fAw_S5J.jpg"&gt;&lt;/p&gt;&lt;p&gt;</w:t>
      </w:r>
      <w:r>
        <w:rPr>
          <w:sz w:val="32"/>
          <w:szCs w:val="32"/>
        </w:rPr>
        <w:t>在这个快节奏的世界里，人们总是追求速度和效率，以至于常常忘记了享受生活的重要性。然而，在某些人眼中，“晚”并不是一个负面的词汇，而是一种态度，一种选择，一种对美好事物持久投入的决心。</w:t>
      </w:r>
      <w:r>
        <w:rPr>
          <w:sz w:val="32"/>
          <w:szCs w:val="32"/>
        </w:rPr>
        <w:t>&lt;/p&gt;&lt;p&gt;</w:t>
      </w:r>
      <w:r>
        <w:rPr>
          <w:sz w:val="32"/>
          <w:szCs w:val="32"/>
        </w:rPr>
        <w:t>倾心不怕晚的故事</w:t>
      </w:r>
      <w:r>
        <w:rPr>
          <w:sz w:val="32"/>
          <w:szCs w:val="32"/>
        </w:rPr>
        <w:t>&lt;/p&gt;&lt;p&gt;&lt;img src="/static-img/CtI6MtdB5z_T9cGWs9tO0foE-ghaXZ_clfZNKoANp5ccbmT9s8-c9DHan423PgAqyT78XczZtN2G-GqZsBnEZY-vx4P4bq8j_UKrjRTN-dBokceRm3bfZWwlE3o26jtl.jpg"&gt;&lt;/p&gt;&lt;p&gt;</w:t>
      </w:r>
      <w:r>
        <w:rPr>
          <w:sz w:val="32"/>
          <w:szCs w:val="32"/>
        </w:rPr>
        <w:t>在一个宁静的小镇上，有一位老画家，他把自己的工作室命名为“倾心不怕晚”。这里每天都有不同的人光顾，但无论是早晨还是傍晚，那位老画家的笔下总会绘出令人惊叹的作品。他告诉来访者：“我并不害怕时间，因为我的热情和坚持让每一分每一秒都充满意义。”</w:t>
      </w:r>
      <w:r>
        <w:rPr>
          <w:sz w:val="32"/>
          <w:szCs w:val="32"/>
        </w:rPr>
        <w:t>&lt;/p&gt;&lt;p&gt;</w:t>
      </w:r>
      <w:r>
        <w:rPr>
          <w:sz w:val="32"/>
          <w:szCs w:val="32"/>
        </w:rPr>
        <w:t>艺术与时光</w:t>
      </w:r>
      <w:r>
        <w:rPr>
          <w:sz w:val="32"/>
          <w:szCs w:val="32"/>
        </w:rPr>
        <w:t>&lt;/p&gt;&lt;p&gt;&lt;img src="/static-img/6tR8yy3wdpAHC2qKihgYAPoE-ghaXZ_clfZNKoANp5ccbmT9s8-c9DHan423PgAqyT78XczZtN2G-GqZsBnEZY-vx4P4bq8j_UKrjRTN-dBokceRm3bfZWwlE3o26jtl.jpg"&gt;&lt;/p&gt;&lt;p&gt;</w:t>
      </w:r>
      <w:r>
        <w:rPr>
          <w:sz w:val="32"/>
          <w:szCs w:val="32"/>
        </w:rPr>
        <w:t>艺术家们往往与时间赛跑，他们不断地创作，不断地完善。但对于那些真正懂得欣赏艺术的人来说，作品中的精髓远比完成日期更重要。他们愿意花费时间去理解、去感受，即使是在夜幕降临的时候。</w:t>
      </w:r>
      <w:r>
        <w:rPr>
          <w:sz w:val="32"/>
          <w:szCs w:val="32"/>
        </w:rPr>
        <w:t>&lt;/p&gt;&lt;p&gt;</w:t>
      </w:r>
      <w:r>
        <w:rPr>
          <w:sz w:val="32"/>
          <w:szCs w:val="32"/>
        </w:rPr>
        <w:t>年轻的心灵深处</w:t>
      </w:r>
      <w:r>
        <w:rPr>
          <w:sz w:val="32"/>
          <w:szCs w:val="32"/>
        </w:rPr>
        <w:t>&lt;/p&gt;&lt;p&gt;&lt;img src="/static-img/okPjrAhg2weUTqYUX1bK0PoE-ghaXZ_clfZNKoANp5ccbmT9s8-c9DHan423PgAqyT78XczZtN2G-GqZsBnEZY-vx4P4bq8j_UKrjRTN-dBokceRm3bfZWwlE3o26jtl.jpg"&gt;&lt;/p&gt;&lt;p&gt;</w:t>
      </w:r>
      <w:r>
        <w:rPr>
          <w:sz w:val="32"/>
          <w:szCs w:val="32"/>
        </w:rPr>
        <w:t>年轻人通常被定义为那个充满激情、勇于追梦但又容易焦虑的一代。在这个过程中，他们经历了无数次挫折和失败，但他们从未放弃过。因为在他们内心深处，那个“倾心不怕晚”的信念始终照亮着前行之路。</w:t>
      </w:r>
      <w:r>
        <w:rPr>
          <w:sz w:val="32"/>
          <w:szCs w:val="32"/>
        </w:rPr>
        <w:t>&lt;/p&gt;&lt;p&gt;</w:t>
      </w:r>
      <w:r>
        <w:rPr>
          <w:sz w:val="32"/>
          <w:szCs w:val="32"/>
        </w:rPr>
        <w:t>静谧的午后</w:t>
      </w:r>
      <w:r>
        <w:rPr>
          <w:sz w:val="32"/>
          <w:szCs w:val="32"/>
        </w:rPr>
        <w:t>&lt;/p&gt;&lt;p&gt;&lt;img src="/static-img/xGms4JtcuXjItWE3MYck4voE-ghaXZ_clfZNKoANp5ccbmT9s8-c9DHan423PgAqyT78XczZtN2G-GqZsBnEZY-vx4P4bq8j_UKrjRTN-dBokceRm3bfZWwlE3o26jtl.jpg"&gt;&lt;/p&gt;&lt;p&gt;</w:t>
      </w:r>
      <w:r>
        <w:rPr>
          <w:sz w:val="32"/>
          <w:szCs w:val="32"/>
        </w:rPr>
        <w:t>午后的阳光透过窗户，洒在地面上形成斑驳剪影。这是一个适合沉思和创造的时候。在这样的时刻，我们可以暂时放下繁忙的事情，与自然共舞，与内心对话，这正是“倾心不怕晚”的体现——一种选择一种生活方式，无论外界如何变化，都能保持内心的平静和专注。</w:t>
      </w:r>
      <w:r>
        <w:rPr>
          <w:sz w:val="32"/>
          <w:szCs w:val="32"/>
        </w:rPr>
        <w:t>&lt;/p&gt;&lt;p&gt;</w:t>
      </w:r>
      <w:r>
        <w:rPr>
          <w:sz w:val="32"/>
          <w:szCs w:val="32"/>
        </w:rPr>
        <w:t>余晖下的智慧</w:t>
      </w:r>
      <w:r>
        <w:rPr>
          <w:sz w:val="32"/>
          <w:szCs w:val="32"/>
        </w:rPr>
        <w:t>&lt;/p&gt;&lt;p&gt;</w:t>
      </w:r>
      <w:r>
        <w:rPr>
          <w:sz w:val="32"/>
          <w:szCs w:val="32"/>
        </w:rPr>
        <w:t>日落时分，余晖温暖而柔软，是观察世界最好的角度。在这段特殊的时间里，我们可以看清事物本质，看透世间万象，并从中汲取智慧。就像那位老画家，每当夕阳西下，他都会将自己的经验教训融入到他的作品之中，为他留下了一生丰富多彩的一片图景。</w:t>
      </w:r>
      <w:r>
        <w:rPr>
          <w:sz w:val="32"/>
          <w:szCs w:val="32"/>
        </w:rPr>
        <w:t>&lt;/p&gt;&lt;p&gt;</w:t>
      </w:r>
      <w:r>
        <w:rPr>
          <w:sz w:val="32"/>
          <w:szCs w:val="32"/>
        </w:rPr>
        <w:t>心灵深处的声音</w:t>
      </w:r>
      <w:r>
        <w:rPr>
          <w:sz w:val="32"/>
          <w:szCs w:val="32"/>
        </w:rPr>
        <w:t>&lt;/p&gt;&lt;p&gt;</w:t>
      </w:r>
      <w:r>
        <w:rPr>
          <w:sz w:val="32"/>
          <w:szCs w:val="32"/>
        </w:rPr>
        <w:t>即使身边没有任何人的关注，只要你仍然能够听到自己内心里的声音，就意味着你已经拥有了“倾心不怕晚”的精神。你所做的一切都是为了那份属于自己的东西，它可能是一个梦想，也可能只是对生活的一个简单而真挚的情感诉说。</w:t>
      </w:r>
      <w:r>
        <w:rPr>
          <w:sz w:val="32"/>
          <w:szCs w:val="32"/>
        </w:rPr>
        <w:t>&lt;/p&gt;&lt;p&gt;</w:t>
      </w:r>
      <w:r>
        <w:rPr>
          <w:sz w:val="32"/>
          <w:szCs w:val="32"/>
        </w:rPr>
        <w:t>不懈努力与耐力磨练出的成果</w:t>
      </w:r>
      <w:r>
        <w:rPr>
          <w:sz w:val="32"/>
          <w:szCs w:val="32"/>
        </w:rPr>
        <w:t>&lt;/p&gt;&lt;p&gt;</w:t>
      </w:r>
      <w:r>
        <w:rPr>
          <w:sz w:val="32"/>
          <w:szCs w:val="32"/>
        </w:rPr>
        <w:t>成功永远不会只属于那些最早行动的人，而是属于那些持续行动且始终坚持下去的人。当我们看到一些伟大的成就，或许会觉得它们像是突然之间发生的事实，其实背后却隐藏着无数个默默付出的夜晚，无数个艰难卓绝的小小进步。而这些，就是我们所说的“倦”，也是我们必须承认并尊重的事实之一致表现出来的心态品质。</w:t>
      </w:r>
      <w:r>
        <w:rPr>
          <w:sz w:val="32"/>
          <w:szCs w:val="32"/>
        </w:rPr>
        <w:t>&lt;/p&gt;&lt;p&gt;</w:t>
      </w:r>
      <w:r>
        <w:rPr>
          <w:sz w:val="32"/>
          <w:szCs w:val="32"/>
        </w:rPr>
        <w:t>《倦》它带有一定的悲伤意味，却也蕴含了强烈生命力的自觉力量。这种力量让我们明白，不管何时何地，只要我们的内在动力依旧燎原，便能跨越一切困难，最终抵达那遥不可及的地方——成功之巅。此乃，是以勤勉换来的荣耀；此乃，是以耐力铸就的地标；此乃，是以毅力点燃火炬，从而引领时代前进！</w:t>
      </w:r>
      <w:r>
        <w:rPr>
          <w:sz w:val="32"/>
          <w:szCs w:val="32"/>
        </w:rPr>
        <w:t>&lt;/p&gt;&lt;p&gt;</w:t>
      </w:r>
      <w:r>
        <w:rPr>
          <w:sz w:val="32"/>
          <w:szCs w:val="32"/>
        </w:rPr>
        <w:t>结语</w:t>
      </w:r>
      <w:r>
        <w:rPr>
          <w:sz w:val="32"/>
          <w:szCs w:val="32"/>
        </w:rPr>
        <w:t>&lt;/p&gt;&lt;p&gt;&amp;#34;</w:t>
      </w:r>
      <w:r>
        <w:rPr>
          <w:sz w:val="32"/>
          <w:szCs w:val="32"/>
        </w:rPr>
        <w:t>倾听</w:t>
      </w:r>
      <w:r>
        <w:rPr>
          <w:sz w:val="32"/>
          <w:szCs w:val="32"/>
        </w:rPr>
        <w:t>&amp;#34;</w:t>
      </w:r>
      <w:r>
        <w:rPr>
          <w:sz w:val="32"/>
          <w:szCs w:val="32"/>
        </w:rPr>
        <w:t>作为一种状态，更是一种姿态，它要求我们停下来聆听周围的声音，同时也包括自己内心里发出的声音。“不要害怕夜色，因为星辰才刚刚开始闪烁。”这句话同样蕴含了对于未来积极向往以及对现在努力拼搏的心理准备。一旦你决定用你的全部热情去拥抱生命，你就会发现，没有什么事情是不值得等待或延迟完成的。不必急躁，不必担忧，只需用你的全身心投入，让每一次遇到的挑战成为成长机会，让所有偶尔出现的话题成为回忆吧！</w:t>
      </w:r>
      <w:r>
        <w:rPr>
          <w:sz w:val="32"/>
          <w:szCs w:val="32"/>
        </w:rPr>
        <w:t>&lt;/p&gt;&lt;p&gt;&lt;a href = "/doc/673940-</w:t>
      </w:r>
      <w:r>
        <w:rPr>
          <w:sz w:val="32"/>
          <w:szCs w:val="32"/>
        </w:rPr>
        <w:t>倾心不怕晚岁月静好里的艺术探索</w:t>
      </w:r>
      <w:r>
        <w:rPr>
          <w:sz w:val="32"/>
          <w:szCs w:val="32"/>
        </w:rPr>
        <w:t>.doc" rel="alternate" download="673940-</w:t>
      </w:r>
      <w:r>
        <w:rPr>
          <w:sz w:val="32"/>
          <w:szCs w:val="32"/>
        </w:rPr>
        <w:t>倾心不怕晚岁月静好里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