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含羞草效应揭秘实验室研究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含羞草效应：揭秘实验室研究的奥秘</w:t>
      </w:r>
      <w:r>
        <w:rPr>
          <w:sz w:val="32"/>
          <w:szCs w:val="32"/>
        </w:rPr>
        <w:t>&lt;/p&gt;&lt;p&gt;&lt;img src="/static-img/R_yAB5lrr6GqV6b4w1T6RbAwVS63bpng6Y-KkSSzgyt9WAFN4wMca-Re6N6ef90D.jpg"&gt;&lt;/p&gt;&lt;p&gt;</w:t>
      </w:r>
      <w:r>
        <w:rPr>
          <w:sz w:val="32"/>
          <w:szCs w:val="32"/>
        </w:rPr>
        <w:t>含羞草效应基础知识</w:t>
      </w:r>
      <w:r>
        <w:rPr>
          <w:sz w:val="32"/>
          <w:szCs w:val="32"/>
        </w:rPr>
        <w:t>&lt;/p&gt;&lt;p&gt;</w:t>
      </w:r>
      <w:r>
        <w:rPr>
          <w:sz w:val="32"/>
          <w:szCs w:val="32"/>
        </w:rPr>
        <w:t>含羞草效应是一种植物间互动现象，指的是当一株植物被触摸或受到其他植物的接触后，它会迅速收缩其叶片，以此来保护自己免受进一步的伤害。这种反应可以帮助我们理解植物如何在自然界中相互作用，并且对于农业和园艺都有重要的应用价值。</w:t>
      </w:r>
      <w:r>
        <w:rPr>
          <w:sz w:val="32"/>
          <w:szCs w:val="32"/>
        </w:rPr>
        <w:t>&lt;/p&gt;&lt;p&gt;&lt;img src="/static-img/9LsTjn1UvWgqP_mTepVRRrAwVS63bpng6Y-KkSSzgyt5b5Rn-BBXv1nArR6Cr8X4xNmS0XjqwMmuZTRufQQlp-zcaSn0y0atq1MW3dwpMlcV1ZXnvEshx5S0liJRs_3tgZfXJFWzvaGhl1WDX3OCiA.jpg"&gt;&lt;/p&gt;&lt;p&gt;</w:t>
      </w:r>
      <w:r>
        <w:rPr>
          <w:sz w:val="32"/>
          <w:szCs w:val="32"/>
        </w:rPr>
        <w:t>实验室研究背景</w:t>
      </w:r>
      <w:r>
        <w:rPr>
          <w:sz w:val="32"/>
          <w:szCs w:val="32"/>
        </w:rPr>
        <w:t>&lt;/p&gt;&lt;p&gt;</w:t>
      </w:r>
      <w:r>
        <w:rPr>
          <w:sz w:val="32"/>
          <w:szCs w:val="32"/>
        </w:rPr>
        <w:t>在实验室环境中，对含羞草效应进行深入研究可以帮助科学家们更好地了解这一复杂过程。通过精心设计的实验，可以观察到不同的刺激因素对含羞草反应速度和强度的影响，从而为解释这个现象提供了科学依据。</w:t>
      </w:r>
      <w:r>
        <w:rPr>
          <w:sz w:val="32"/>
          <w:szCs w:val="32"/>
        </w:rPr>
        <w:t>&lt;/p&gt;&lt;p&gt;&lt;img src="/static-img/4QWuqwPaqyWr-eOebCC2YrAwVS63bpng6Y-KkSSzgyt5b5Rn-BBXv1nArR6Cr8X4xNmS0XjqwMmuZTRufQQlp-zcaSn0y0atq1MW3dwpMlcV1ZXnvEshx5S0liJRs_3tgZfXJFWzvaGhl1WDX3OCiA.jpg"&gt;&lt;/p&gt;&lt;p&gt;</w:t>
      </w:r>
      <w:r>
        <w:rPr>
          <w:sz w:val="32"/>
          <w:szCs w:val="32"/>
        </w:rPr>
        <w:t>实验设计与方法</w:t>
      </w:r>
      <w:r>
        <w:rPr>
          <w:sz w:val="32"/>
          <w:szCs w:val="32"/>
        </w:rPr>
        <w:t>&lt;/p&gt;&lt;p&gt;</w:t>
      </w:r>
      <w:r>
        <w:rPr>
          <w:sz w:val="32"/>
          <w:szCs w:val="32"/>
        </w:rPr>
        <w:t>为了确保实验结果的准确性，科学家们通常会采用严格控制条件下的实验设计。在实践中，这意味着使用标准化的刺激工具，比如温差计或者光线传感器，以及精确记录每一次刺激后的反应时间。这不仅能够减少误差，还能使得数据分析更加可靠。</w:t>
      </w:r>
      <w:r>
        <w:rPr>
          <w:sz w:val="32"/>
          <w:szCs w:val="32"/>
        </w:rPr>
        <w:t>&lt;/p&gt;&lt;p&gt;&lt;img src="/static-img/FqCun4OJTciaAZuZMPsa97AwVS63bpng6Y-KkSSzgyt5b5Rn-BBXv1nArR6Cr8X4xNmS0XjqwMmuZTRufQQlp-zcaSn0y0atq1MW3dwpMlcV1ZXnvEshx5S0liJRs_3tgZfXJFWzvaGhl1WDX3OCiA.jpg"&gt;&lt;/p&gt;&lt;p&gt;</w:t>
      </w:r>
      <w:r>
        <w:rPr>
          <w:sz w:val="32"/>
          <w:szCs w:val="32"/>
        </w:rPr>
        <w:t>数据分析与讨论</w:t>
      </w:r>
      <w:r>
        <w:rPr>
          <w:sz w:val="32"/>
          <w:szCs w:val="32"/>
        </w:rPr>
        <w:t>&lt;/p&gt;&lt;p&gt;</w:t>
      </w:r>
      <w:r>
        <w:rPr>
          <w:sz w:val="32"/>
          <w:szCs w:val="32"/>
        </w:rPr>
        <w:t>数据分析是整个研究过程中的关键环节。通过统计软件处理大量数据，科学家们可以识别出不同条件下响应速度和强度之间存在哪些规律性的变化。此外，他们还需要结合已有的理论知识，为这些发现提供合理的解释，并提出新的假设以继续深入探究。</w:t>
      </w:r>
      <w:r>
        <w:rPr>
          <w:sz w:val="32"/>
          <w:szCs w:val="32"/>
        </w:rPr>
        <w:t>&lt;/p&gt;&lt;p&gt;&lt;img src="/static-img/bh8pkq-tdeE2CJGl2tJOXLAwVS63bpng6Y-KkSSzgyt5b5Rn-BBXv1nArR6Cr8X4xNmS0XjqwMmuZTRufQQlp-zcaSn0y0atq1MW3dwpMlcV1ZXnvEshx5S0liJRs_3tgZfXJFWzvaGhl1WDX3OCiA.jpg"&gt;&lt;/p&gt;&lt;p&gt;</w:t>
      </w:r>
      <w:r>
        <w:rPr>
          <w:sz w:val="32"/>
          <w:szCs w:val="32"/>
        </w:rPr>
        <w:t>应用领域与展望</w:t>
      </w:r>
      <w:r>
        <w:rPr>
          <w:sz w:val="32"/>
          <w:szCs w:val="32"/>
        </w:rPr>
        <w:t>&lt;/p&gt;&lt;p&gt;</w:t>
      </w:r>
      <w:r>
        <w:rPr>
          <w:sz w:val="32"/>
          <w:szCs w:val="32"/>
        </w:rPr>
        <w:t>对于含羞草效应深入理解具有广泛应用前景。一旦掌握了如何控制和利用这项技术，就可能在园艺、农业、生态恢复等领域取得重大突破。例如，在现代农场中，可以通过精细调控气候条件来提高作物产量；同时，也有可能开发出新型智能绿色建筑材料，以适应当代城市生态问题。</w:t>
      </w:r>
      <w:r>
        <w:rPr>
          <w:sz w:val="32"/>
          <w:szCs w:val="32"/>
        </w:rPr>
        <w:t>&lt;/p&gt;&lt;p&gt;</w:t>
      </w:r>
      <w:r>
        <w:rPr>
          <w:sz w:val="32"/>
          <w:szCs w:val="32"/>
        </w:rPr>
        <w:t>公众教育与普及工作</w:t>
      </w:r>
      <w:r>
        <w:rPr>
          <w:sz w:val="32"/>
          <w:szCs w:val="32"/>
        </w:rPr>
        <w:t>&lt;/p&gt;&lt;p&gt;</w:t>
      </w:r>
      <w:r>
        <w:rPr>
          <w:sz w:val="32"/>
          <w:szCs w:val="32"/>
        </w:rPr>
        <w:t>作为一项公共利益项目，对于公众来说了解并支持包括含羞草在内的一系列生物学研究至关重要。这不仅能够增进公众对科研成果认识，还能促进社会成员之间关于环境保护和科技发展的问题意识交流，同时也鼓励更多人投身于自然科学领域之中。</w:t>
      </w:r>
      <w:r>
        <w:rPr>
          <w:sz w:val="32"/>
          <w:szCs w:val="32"/>
        </w:rPr>
        <w:t>&lt;/p&gt;&lt;p&gt;&lt;a href = "/doc/674122-</w:t>
      </w:r>
      <w:r>
        <w:rPr>
          <w:sz w:val="32"/>
          <w:szCs w:val="32"/>
        </w:rPr>
        <w:t>探索含羞草效应揭秘实验室研究的奥秘</w:t>
      </w:r>
      <w:r>
        <w:rPr>
          <w:sz w:val="32"/>
          <w:szCs w:val="32"/>
        </w:rPr>
        <w:t>.doc" rel="alternate" download="674122-</w:t>
      </w:r>
      <w:r>
        <w:rPr>
          <w:sz w:val="32"/>
          <w:szCs w:val="32"/>
        </w:rPr>
        <w:t>探索含羞草效应揭秘实验室研究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