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七彩迷雾袖珍罐直播揭秘背后的神秘力量与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有一种直播形式引起了人们的极大兴趣——七彩迷雾袖珍罐直播。它不仅吸引了一大批观众，也让很多人对其背后隐藏的力量和奇妙世界产生了浓厚的好奇心。在本文中，我们将深入探讨这项技术，揭开其神秘面纱，并为大家展示一个未知领域。</w:t>
      </w:r>
      <w:r>
        <w:rPr>
          <w:sz w:val="32"/>
          <w:szCs w:val="32"/>
        </w:rPr>
        <w:t>&lt;/p&gt;&lt;p&gt;&lt;img src="/static-img/HDjiUECYfLIaq8rjiQ2T9PoA37mI0lH8Lep6VFwxg5nHhVa-C-YelY9Mq6XAgHy5.jpg"&gt;&lt;/p&gt;&lt;p&gt;</w:t>
      </w:r>
      <w:r>
        <w:rPr>
          <w:sz w:val="32"/>
          <w:szCs w:val="32"/>
        </w:rPr>
        <w:t>七彩迷雾袖珍罐直播究竟是什么？</w:t>
      </w:r>
      <w:r>
        <w:rPr>
          <w:sz w:val="32"/>
          <w:szCs w:val="32"/>
        </w:rPr>
        <w:t>&lt;/p&gt;&lt;p&gt;&lt;img src="/static-img/McQ7liGNGN_OcAFCZS10ifoA37mI0lH8Lep6VFwxg5kYmXDPrYGvkaYGdj749mbumFMI5eq8nHKAhDClgdOzSGfEmtEjUCQhXCuT0sid-GqK5B5VOa1U08oNJjWa0aHXdf8cg1AxUZt2jhvSQWz3N8LfzNUgcS1-mNQc4SWbWJvUddNvyiE_gZxmVP8nQoiu.jpg"&gt;&lt;/p&gt;&lt;p&gt;</w:t>
      </w:r>
      <w:r>
        <w:rPr>
          <w:sz w:val="32"/>
          <w:szCs w:val="32"/>
        </w:rPr>
        <w:t>首先，让我们来了解一下“七彩迷雾袖珍罐”。这并不是一个物理存在，而是一种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中的概念。它通过使用高级传感器、复杂算法以及先进显示技术，创造出一个高度沉浸式的体验，使得观看者仿佛置身于另一个完全不同的世界之中。这一概念最终被应用于所谓的“七彩迷雾”模式，这个模式能够在任何地方进行无需安装设备即可开始直播的情况下，即使是在户外或是小空间内也能实现高质量视频和音频输出。</w:t>
      </w:r>
      <w:r>
        <w:rPr>
          <w:sz w:val="32"/>
          <w:szCs w:val="32"/>
        </w:rPr>
        <w:t>&lt;/p&gt;&lt;p&gt;&lt;img src="/static-img/kvhd4cPYb0qdQ9vdFTWy1_oA37mI0lH8Lep6VFwxg5kYmXDPrYGvkaYGdj749mbumFMI5eq8nHKAhDClgdOzSGfEmtEjUCQhXCuT0sid-GqK5B5VOa1U08oNJjWa0aHXdf8cg1AxUZt2jhvSQWz3N8LfzNUgcS1-mNQc4SWbWJvUddNvyiE_gZxmVP8nQoiu.jpg"&gt;&lt;/p&gt;&lt;p&gt;</w:t>
      </w:r>
      <w:r>
        <w:rPr>
          <w:sz w:val="32"/>
          <w:szCs w:val="32"/>
        </w:rPr>
        <w:t>如何制作这样的直播？</w:t>
      </w:r>
      <w:r>
        <w:rPr>
          <w:sz w:val="32"/>
          <w:szCs w:val="32"/>
        </w:rPr>
        <w:t>&lt;/p&gt;&lt;p&gt;&lt;img src="/static-img/8AP0QnMSdKmCfujJA2KwnvoA37mI0lH8Lep6VFwxg5kYmXDPrYGvkaYGdj749mbumFMI5eq8nHKAhDClgdOzSGfEmtEjUCQhXCuT0sid-GqK5B5VOa1U08oNJjWa0aHXdf8cg1AxUZt2jhvSQWz3N8LfzNUgcS1-mNQc4SWbWJvUddNvyiE_gZxmVP8nQoiu.jpg"&gt;&lt;/p&gt;&lt;p&gt;</w:t>
      </w:r>
      <w:r>
        <w:rPr>
          <w:sz w:val="32"/>
          <w:szCs w:val="32"/>
        </w:rPr>
        <w:t>制作这样的直播需要大量专业知识和技能。首先，你需要有足够强大的硬件基础，比如顶级摄像机、高清晰度微型相机、超声波传感器等，以确保画质达到最佳水平。此外，还需要精密设计的小型化设备，可以放在手掌大小的一个封闭空间内，这就是所谓的“袖珍罐”。这些设备可以捕捉到环境的声音、光线以及振动信息，从而生成真实感受。</w:t>
      </w:r>
      <w:r>
        <w:rPr>
          <w:sz w:val="32"/>
          <w:szCs w:val="32"/>
        </w:rPr>
        <w:t>&lt;/p&gt;&lt;p&gt;&lt;img src="/static-img/Q50JNi6SXBIRMHNXWyFN3_oA37mI0lH8Lep6VFwxg5kYmXDPrYGvkaYGdj749mbumFMI5eq8nHKAhDClgdOzSGfEmtEjUCQhXCuT0sid-GqK5B5VOa1U08oNJjWa0aHXdf8cg1AxUZt2jhvSQWz3N8LfzNUgcS1-mNQc4SWbWJvUddNvyiE_gZxmVP8nQoiu.jpg"&gt;&lt;/p&gt;&lt;p&gt;</w:t>
      </w:r>
      <w:r>
        <w:rPr>
          <w:sz w:val="32"/>
          <w:szCs w:val="32"/>
        </w:rPr>
        <w:t>什么是神秘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技术之上，加上了某种不可思议的情景，就形成了所谓“神秘力量”的说法。这可能包括一些特效，如变形镜头、幻影效果或者是虚拟元素融合现实场景等。这一部分通常由专门设计的人工智能系统来完成，它们能够根据现场情况自动调整视觉效果，使整个体验更加令人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妙世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妙世界则指的是通过七彩迷雾袖珍罐可以进入到的多元宇宙。一旦穿越过这种界限，观众就能看到前所未有的风景和生物。这里可能包含各种各样的生态系统，从荒凉冰原到热带雨林，再到星际航行，都有可能成为你的旅行目的地。而且，由于这是全新的数字平台，所以一切都还处于不断探索和创新之中，每一次观看都是独一无二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七彩迷雵套餐力的发展，其潜在影响力已经超出了娱乐范畴。例如，在教育领域，它提供了一种新的教学方法，让学生能够直接体验历史事件或者科学实验；在医疗领域，它可以用于心理治疗，让患者更容易接受治疗；甚至还有助于推广文化遗产，让更多人了解不同国家或地区独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“</w:t>
      </w:r>
      <w:r>
        <w:rPr>
          <w:sz w:val="32"/>
          <w:szCs w:val="32"/>
        </w:rPr>
        <w:t xml:space="preserve">seven color misty mini jar live streaming” </w:t>
      </w:r>
      <w:r>
        <w:rPr>
          <w:sz w:val="32"/>
          <w:szCs w:val="32"/>
        </w:rPr>
        <w:t>的可能性无限。当人类科技继续向前迈进，当我们的想象力得到进一步释放时，我们很快就会发现自己身处一个完全不同以往的地方。在那里，不仅仅是眼睛看到的一切，而且是心灵深处触摸到的每一点都变得如此真实，以至于难以区分现实与虚拟。如果你还没有亲自尝试过这一切，那么现在正是时候加入这场冒险吧！</w:t>
      </w:r>
      <w:r>
        <w:rPr>
          <w:sz w:val="32"/>
          <w:szCs w:val="32"/>
        </w:rPr>
        <w:t>&lt;/p&gt;&lt;p&gt;&lt;a href = "/doc/674150-</w:t>
      </w:r>
      <w:r>
        <w:rPr>
          <w:sz w:val="32"/>
          <w:szCs w:val="32"/>
        </w:rPr>
        <w:t>探秘七彩迷雾袖珍罐直播揭秘背后的神秘力量与奇妙世界</w:t>
      </w:r>
      <w:r>
        <w:rPr>
          <w:sz w:val="32"/>
          <w:szCs w:val="32"/>
        </w:rPr>
        <w:t>.doc" rel="alternate" download="674150-</w:t>
      </w:r>
      <w:r>
        <w:rPr>
          <w:sz w:val="32"/>
          <w:szCs w:val="32"/>
        </w:rPr>
        <w:t>探秘七彩迷雾袖珍罐直播揭秘背后的神秘力量与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