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巨大好吃坐着进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巨大好吃坐着进餐体验</w:t>
      </w:r>
      <w:r>
        <w:rPr>
          <w:sz w:val="32"/>
          <w:szCs w:val="32"/>
        </w:rPr>
        <w:t>&lt;/p&gt;&lt;p&gt;&lt;img src="/static-img/j80q1p2D4Gvx6moTShV2vRKcqsYXCW_WOO6SOH1llLh8U2xsdqgAdT0XAH_1ZOPk.jpg"&gt;&lt;/p&gt;&lt;p&gt;</w:t>
      </w:r>
      <w:r>
        <w:rPr>
          <w:sz w:val="32"/>
          <w:szCs w:val="32"/>
        </w:rPr>
        <w:t>冷教授的巨大食物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观众可以看到冷教授面对着一桌豪华佳肴，他的第一反应是惊讶，然后他开始尝试各种各样的食物。每一次尝试都显得那么慎重和细致，从不同的口感到味道的变化，每一个瞬间都是如此精彩。</w:t>
      </w:r>
      <w:r>
        <w:rPr>
          <w:sz w:val="32"/>
          <w:szCs w:val="32"/>
        </w:rPr>
        <w:t>&lt;/p&gt;&lt;p&gt;&lt;img src="/static-img/WhDnyBCArQeD6eGPVK4ishKcqsYXCW_WOO6SOH1llLi53daioEpveAqsyG_-bNlOWD6eplFttH1ZI7sOD_xAyi0yWi762sH7eqJrD3IDPKkaGZ5TzAzru1AZzaJrPidnTGiZQvj_Gy7AbqZr0_zhQJMfwJb1jTRMHZ0bvLkDZpuMQAfAd_EMNMLI_oSFXHft3pCdAsAgywBiGJLllkEQZg.jpg"&gt;&lt;/p&gt;&lt;p&gt;</w:t>
      </w:r>
      <w:r>
        <w:rPr>
          <w:sz w:val="32"/>
          <w:szCs w:val="32"/>
        </w:rPr>
        <w:t>坐着进餐的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冷教授不仅仅是在品尝美食，更在展示如何在坐着的情况下享受饭点。他用筷子轻轻地夹起菜肴，一边品尝一边与旁人交流，这种高效而优雅的用餐方式，让人印象深刻。</w:t>
      </w:r>
      <w:r>
        <w:rPr>
          <w:sz w:val="32"/>
          <w:szCs w:val="32"/>
        </w:rPr>
        <w:t>&lt;/p&gt;&lt;p&gt;&lt;img src="/static-img/n7Vyco0DiqkNLHFtjYNGaRKcqsYXCW_WOO6SOH1llLi53daioEpveAqsyG_-bNlOWD6eplFttH1ZI7sOD_xAyi0yWi762sH7eqJrD3IDPKkaGZ5TzAzru1AZzaJrPidnTGiZQvj_Gy7AbqZr0_zhQJMfwJb1jTRMHZ0bvLkDZpuMQAfAd_EMNMLI_oSFXHft3pCdAsAgywBiGJLllkEQZg.jpg"&gt;&lt;/p&gt;&lt;p&gt;</w:t>
      </w:r>
      <w:r>
        <w:rPr>
          <w:sz w:val="32"/>
          <w:szCs w:val="32"/>
        </w:rPr>
        <w:t>好大的一顿饭，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似乎特别重要，因为参与者们都穿得非常正式，而且气氛也格外热闹。冷教授与大家相互交谈，笑声此起彼伏，他们共同分享了欢乐和美好的时光。这份团结和友爱，也让人感到十分温暖。</w:t>
      </w:r>
      <w:r>
        <w:rPr>
          <w:sz w:val="32"/>
          <w:szCs w:val="32"/>
        </w:rPr>
        <w:t>&lt;/p&gt;&lt;p&gt;&lt;img src="/static-img/T2R1LI5eaQrnXBf03W0LeBKcqsYXCW_WOO6SOH1llLi53daioEpveAqsyG_-bNlOWD6eplFttH1ZI7sOD_xAyi0yWi762sH7eqJrD3IDPKkaGZ5TzAzru1AZzaJrPidnTGiZQvj_Gy7AbqZr0_zhQJMfwJb1jTRMHZ0bvLkDZpuMQAfAd_EMNMLI_oSFXHft3pCdAsAgywBiGJLllkEQZg.jpg"&gt;&lt;/p&gt;&lt;p&gt;</w:t>
      </w:r>
      <w:r>
        <w:rPr>
          <w:sz w:val="32"/>
          <w:szCs w:val="32"/>
        </w:rPr>
        <w:t>饮食文化上的独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不仅能够欣赏到丰富多彩的美食，还能感受到一种特殊的饮食文化。这种文化强调的是社交、分享以及共同享受，而不是简单地吃东西，这对于提升人们之间的情感联系有很大的帮助。</w:t>
      </w:r>
      <w:r>
        <w:rPr>
          <w:sz w:val="32"/>
          <w:szCs w:val="32"/>
        </w:rPr>
        <w:t>&lt;/p&gt;&lt;p&gt;&lt;img src="/static-img/tMnjlX2uyVoGYohAXBBc4BKcqsYXCW_WOO6SOH1llLi53daioEpveAqsyG_-bNlOWD6eplFttH1ZI7sOD_xAyi0yWi762sH7eqJrD3IDPKkaGZ5TzAzru1AZzaJrPidnTGiZQvj_Gy7AbqZr0_zhQJMfwJb1jTRMHZ0bvLkDZpuMQAfAd_EMNMLI_oSFXHft3pCdAsAgywBiGJLllkEQZg.jpg"&gt;&lt;/p&gt;&lt;p&gt;</w:t>
      </w:r>
      <w:r>
        <w:rPr>
          <w:sz w:val="32"/>
          <w:szCs w:val="32"/>
        </w:rPr>
        <w:t>食物品质上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在选择菜肴的时候，并没有急于下单，而是仔细比较了各种选项。他对待每一份菜都像是一位专家一样，对其成分、制作工艺甚至是营养价值进行了详尽分析。这显示出他对于食品质量有极高要求，同时也是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理解增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不仅仅是一个普通的人们聚餐，更是一次不同背景的人们相遇、交流和理解对方文化的一次机会。无论是看似寻常却又充满智慧的小确幸，就是这样一种跨越语言障碍，让世界更加接近的一个小步伐。</w:t>
      </w:r>
      <w:r>
        <w:rPr>
          <w:sz w:val="32"/>
          <w:szCs w:val="32"/>
        </w:rPr>
        <w:t>&lt;/p&gt;&lt;p&gt;&lt;a href = "/doc/674487-</w:t>
      </w:r>
      <w:r>
        <w:rPr>
          <w:sz w:val="32"/>
          <w:szCs w:val="32"/>
        </w:rPr>
        <w:t>冷教授巨大好吃坐着进餐体验</w:t>
      </w:r>
      <w:r>
        <w:rPr>
          <w:sz w:val="32"/>
          <w:szCs w:val="32"/>
        </w:rPr>
        <w:t>.doc" rel="alternate" download="674487-</w:t>
      </w:r>
      <w:r>
        <w:rPr>
          <w:sz w:val="32"/>
          <w:szCs w:val="32"/>
        </w:rPr>
        <w:t>冷教授巨大好吃坐着进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