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被甲虫画的巴掌印吓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甲虫画的巴掌印吓坏了</w:t>
      </w:r>
      <w:r>
        <w:rPr>
          <w:sz w:val="32"/>
          <w:szCs w:val="32"/>
        </w:rPr>
        <w:t>&lt;/p&gt;&lt;p&gt;&lt;img src="/static-img/IaU7If5lLiGpddMvYNJcVP3nMOFMiIKVx2KuSLKvUEo.jpg"&gt;&lt;/p&gt;&lt;p&gt;</w:t>
      </w:r>
      <w:r>
        <w:rPr>
          <w:sz w:val="32"/>
          <w:szCs w:val="32"/>
        </w:rPr>
        <w:t>记得那天，我在公园散步，突然感觉一阵刺痛感传遍了我的脸颊。转头看去，只见一个小甲虫正紧张地飞舞，它似乎是在为它刚刚留下的一道“巴掌印”负责。我想，这不就是那个流行的艺术作品吗？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，听起来好有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家伙真是个奇迹工作者，竟然用自己的身体在树叶上留下了一道又粗又黑的线条，就像是真的被人打了一耳光。旁边的小朋友们都围来围去，一些还凑近点儿，用手指试图触碰这神奇的画作。我也忍不住要尝试一下，那触感确实很独特，不仅粗糙，还带有一丝微妙的湿润。</w:t>
      </w:r>
      <w:r>
        <w:rPr>
          <w:sz w:val="32"/>
          <w:szCs w:val="32"/>
        </w:rPr>
        <w:t>&lt;/p&gt;&lt;p&gt;&lt;img src="/static-img/Y_Oqbb0PbQ4amiLOrIvdMP3nMOFMiIKVx2KuSLKvUEo.jpg"&gt;&lt;/p&gt;&lt;p&gt;</w:t>
      </w:r>
      <w:r>
        <w:rPr>
          <w:sz w:val="32"/>
          <w:szCs w:val="32"/>
        </w:rPr>
        <w:t>我走过去，小心翼翼地坐下来，观察着这位小艺术家的作品。我注意到，“巴掌印”并不是唯一的一种形状，有的是圆圈，有的是直线，还有几个甚至是错综复杂的图案。这位甲虫真是多才多艺，它怎么会想到做出这样的美术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醉于这些自然界中的抽象艺术时，那只甲虫终于停下了忙碌的手脚，它好像意识到了自己刚才所做的事情，并且有些不安地看着周围的人群。随后，它快速飞向远处，仿佛怕别人再次打扰它继续创作。</w:t>
      </w:r>
      <w:r>
        <w:rPr>
          <w:sz w:val="32"/>
          <w:szCs w:val="32"/>
        </w:rPr>
        <w:t>&lt;/p&gt;&lt;p&gt;&lt;img src="/static-img/Nz3WbT-p5DWrw6FKO3pGtv3nMOFMiIKVx2KuSLKvUEo.jpg"&gt;&lt;/p&gt;&lt;p&gt;</w:t>
      </w:r>
      <w:r>
        <w:rPr>
          <w:sz w:val="32"/>
          <w:szCs w:val="32"/>
        </w:rPr>
        <w:t>虽然那只甲虫已经逃离现场，但它留下的“巴掌印”却成为了当天公园中最受欢迎的景点之一。每个人都对这个无声无息、却又如此充满力量的小生命产生了一种敬意和惊叹。那天，从此以后，每次看到蝴蝶或其他昆虫在植物上刻划痕迹，我都会怀念起那个夏日午后的场景，以及那只勇敢而自信的小甲虫及其令人震撼的作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4564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被甲虫画的巴掌印吓坏了</w:t>
      </w:r>
      <w:r>
        <w:rPr>
          <w:sz w:val="32"/>
          <w:szCs w:val="32"/>
        </w:rPr>
        <w:t>.doc" rel="alternate" download="674564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被甲虫画的巴掌印吓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