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老板怎么总是这么当众批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都是在会议室里，我小心翼翼地准备着，每个字都想好了，却还是不免犯错。今天的错误发生在一个看似简单的问题上，我回答得不够快，结果被老板指出，说我的反应慢。</w:t>
      </w:r>
      <w:r>
        <w:rPr>
          <w:sz w:val="32"/>
          <w:szCs w:val="32"/>
        </w:rPr>
        <w:t>&lt;/p&gt;&lt;p&gt;&lt;img src="/static-img/7AI9ZTtVq5ZuIDFkIJok3P3nMOFMiIKVx2KuSLKvUEo.jpg"&gt;&lt;/p&gt;&lt;p&gt;</w:t>
      </w:r>
      <w:r>
        <w:rPr>
          <w:sz w:val="32"/>
          <w:szCs w:val="32"/>
        </w:rPr>
        <w:t>我心里暗骂自己，不应该再犯同样的错误。但是，当场面对时，我却只能低头，不敢直视那个充满责备的眼神。他说：“你必须要更快速些，我们不能因为你的慢吞吞而落后。”他的话像刀一样割破了空气，让周围的人都安静下来，只有我那颤抖的声音回荡在耳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他并不是总是在公众场合批评我的，但这种感觉确实让我感到非常尴尬和紧张。我试图调整自己的态度，从现在开始更加专注，更快地处理事情。然而，每次当他走进办公室的时候，那种压力就像是重重的雷霆，一下子就击中了我的心房。</w:t>
      </w:r>
      <w:r>
        <w:rPr>
          <w:sz w:val="32"/>
          <w:szCs w:val="32"/>
        </w:rPr>
        <w:t>&lt;/p&gt;&lt;p&gt;&lt;img src="/static-img/SuneQWinUq7EQxTl6Cej9v3nMOFMiIKVx2KuSLKvUEo.jpg"&gt;&lt;/p&gt;&lt;p&gt;</w:t>
      </w:r>
      <w:r>
        <w:rPr>
          <w:sz w:val="32"/>
          <w:szCs w:val="32"/>
        </w:rPr>
        <w:t>尽管如此，我决定改变这一切。我知道，即使他再怎么“炸毛”，也只是因为他想要看到我们做得更好。我深吸一口气，告诉自己：不能让他的期望成为我失败的理由。从现在起，无论何时何地，如果有什么问题出现，我都会尽量保持冷静，不管内心如何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第二天早晨，他又一次提出一个难题，并要求我们立刻给出答案时，我没有犹豫，就这样勇敢地站出来：“这个问题需要一点时间来考虑一下。”然后我闭上了眼睛，用手指敲打着桌面，在脑海中快速思考，同时努力控制住内心的焦虑感。他皱起眉头，看了一会儿，然后点点头：“好吧，你们有半小时时间。”</w:t>
      </w:r>
      <w:r>
        <w:rPr>
          <w:sz w:val="32"/>
          <w:szCs w:val="32"/>
        </w:rPr>
        <w:t>&lt;/p&gt;&lt;p&gt;&lt;img src="/static-img/BsPS1j7Kw4g0If9jc54lTv3nMOFMiIKVx2KuSLKvUEo.jpg"&gt;&lt;/p&gt;&lt;p&gt;</w:t>
      </w:r>
      <w:r>
        <w:rPr>
          <w:sz w:val="32"/>
          <w:szCs w:val="32"/>
        </w:rPr>
        <w:t>虽然那是一种宽限，但是对于那些期待着立即答案的人来说，这可能显得有些长。但对我来说，这是一个转机点，是选择继续逃避还是正视挑战、成长的地方。我深知，要改变现状，就必须先从自信开始，而这份自信来自于不断练习和接受挑战。在接下来的半小时里，我全神贯注地工作，没有任何分散注意力的机会，也没有任何辩解或逃避的心情。当最后五分钟到来时，那个答案已经清晰无误，而且比预计要快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提交完毕，他目光锐利地扫过我们的脸庞，最终停留在我的身上。那一刻，他没有说话，也没用言语表达愤怒，而是微微扬眉，仿佛是在问，“能否再见证一次？”这是多么温暖的一句话啊，它如同阳光般洒满希望，让人感觉到了前行路途中的支持与鼓励。而那天之后的事实证明，只要我们能够学会从困境中找到力量，从压力中学会放松，从挫折中获得成长，那么即便最为激烈的情绪爆发也不过是一瞬间的事情。而真正重要的是，我们是否能因此变得更加坚强，更具韧性。</w:t>
      </w:r>
      <w:r>
        <w:rPr>
          <w:sz w:val="32"/>
          <w:szCs w:val="32"/>
        </w:rPr>
        <w:t>&lt;/p&gt;&lt;p&gt;&lt;img src="/static-img/E24UEEQJoVvBdNuwNqWea_3nMOFMiIKVx2KuSLKvUEo.jpg"&gt;&lt;/p&gt;&lt;p&gt;&lt;a href = "/doc/674717-</w:t>
      </w:r>
      <w:r>
        <w:rPr>
          <w:sz w:val="32"/>
          <w:szCs w:val="32"/>
        </w:rPr>
        <w:t>他又炸毛了老板怎么总是这么当众批评我</w:t>
      </w:r>
      <w:r>
        <w:rPr>
          <w:sz w:val="32"/>
          <w:szCs w:val="32"/>
        </w:rPr>
        <w:t>.doc" rel="alternate" download="674717-</w:t>
      </w:r>
      <w:r>
        <w:rPr>
          <w:sz w:val="32"/>
          <w:szCs w:val="32"/>
        </w:rPr>
        <w:t>他又炸毛了老板怎么总是这么当众批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