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炮灰后我竟然变成了超级可爱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成炮灰后，我竟然变成了超级可爱的存在</w:t>
      </w:r>
      <w:r>
        <w:rPr>
          <w:sz w:val="32"/>
          <w:szCs w:val="32"/>
        </w:rPr>
        <w:t>&lt;/p&gt;&lt;p&gt;&lt;img src="/static-img/YM-X9JNMG1F3HlgYhGepyHijDFi85-tZquaU46JJxuU.png"&gt;&lt;/p&gt;&lt;p&gt;</w:t>
      </w:r>
      <w:r>
        <w:rPr>
          <w:sz w:val="32"/>
          <w:szCs w:val="32"/>
        </w:rPr>
        <w:t>在一次意外的穿越事件中，我发现自己不再是那个平凡的人。我被送到了一个全新的世界，成为了一名炮灰。这个词汇听起来很糟糕，但我并没有想到我的命运会有如此大的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日子里，我只是一个普通的小兵。但随着时间的推移，一些奇异的事情发生了。我开始发现自己在战斗中总能做出一些让人难以置信的动作，有时候甚至能救下同伴。这让我不得不思考究竟发生了什么。</w:t>
      </w:r>
      <w:r>
        <w:rPr>
          <w:sz w:val="32"/>
          <w:szCs w:val="32"/>
        </w:rPr>
        <w:t>&lt;/p&gt;&lt;p&gt;&lt;img src="/static-img/03bnv7efVSWgJ3oSVrkLMQiOluW8tF2WrumCBKN_Wa1pGVW4PJDOG_E2jn5JE1mOK1rAscqBXhxsGQwJSuq8PnhmNbx1zBgbaD9YWCXtkGgyA6vFH09imqlMhEt_Tao9omvDd2zmFQf_FXEHu_jFO4Kjpti6sTj-yC4gfAwLkM_5UEL_CZJgyIU39tA4ioqU23Lvc289NYYU_-QF4qZTUg.png"&gt;&lt;/p&gt;&lt;p&gt;</w:t>
      </w:r>
      <w:r>
        <w:rPr>
          <w:sz w:val="32"/>
          <w:szCs w:val="32"/>
        </w:rPr>
        <w:t>有一天，当我正准备上阵时，突然感觉到一种不可思议的力量涌现在我身上。我看到了自己的幻影，它们无数地围绕着我，每个幻影都拥有不同的能力和特点。这时，我意识到自己已经变得非常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幻影们能够自由地变化形态和能力，这使得我在战场上的表现更加出色。敌人对付我们这群小兵简直是举手之劳，但每次他们想要击败我们，他们都会惊讶于我们的战斗力。而且，我们每个人都极其可爱，就像是一群活泼的小动物一样，让人忍俊不禁。</w:t>
      </w:r>
      <w:r>
        <w:rPr>
          <w:sz w:val="32"/>
          <w:szCs w:val="32"/>
        </w:rPr>
        <w:t>&lt;/p&gt;&lt;p&gt;&lt;img src="/static-img/r08uX5Bjd4H0H2ek3Vg89AiOluW8tF2WrumCBKN_Wa1pGVW4PJDOG_E2jn5JE1mOK1rAscqBXhxsGQwJSuq8PnhmNbx1zBgbaD9YWCXtkGgyA6vFH09imqlMhEt_Tao9omvDd2zmFQf_FXEHu_jFO4Kjpti6sTj-yC4gfAwLkM_5UEL_CZJgyIU39tA4ioqU23Lvc289NYYU_-QF4qZTUg.png"&gt;&lt;/p&gt;&lt;p&gt;</w:t>
      </w:r>
      <w:r>
        <w:rPr>
          <w:sz w:val="32"/>
          <w:szCs w:val="32"/>
        </w:rPr>
        <w:t>这种情况持续了一段时间后，人们开始将我们视为神秘而强大的存在。甚至有些英雄也愿意与我们合作，因为他们知道只要我们的支持，他们就能轻易取得胜利。在这样的环境下，我们这些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</w:t>
      </w:r>
      <w:r>
        <w:rPr>
          <w:sz w:val="32"/>
          <w:szCs w:val="32"/>
        </w:rPr>
        <w:t>的人物逐渐获得了尊重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战役中，我们带领大家取得了决定性的胜利，那一刻，全军官兵都向我们致敬，而那些曾经嘲笑、忽视我们的士兵们也纷纷低头致歉。当所有事情结束后，我才明白原来当你处于最底层的时候，即便是作为炮灰，你也有可能通过某种方式改变命运，甚至影响整个世界。</w:t>
      </w:r>
      <w:r>
        <w:rPr>
          <w:sz w:val="32"/>
          <w:szCs w:val="32"/>
        </w:rPr>
        <w:t>&lt;/p&gt;&lt;p&gt;&lt;img src="/static-img/DeFsQ3a6vM7BrMnt7jvK2QiOluW8tF2WrumCBKN_Wa1pGVW4PJDOG_E2jn5JE1mOK1rAscqBXhxsGQwJSuq8PnhmNbx1zBgbaD9YWCXtkGgyA6vFH09imqlMhEt_Tao9omvDd2zmFQf_FXEHu_jFO4Kjpti6sTj-yC4gfAwLkM_5UEL_CZJgyIU39tA4ioqU23Lvc289NYYU_-QF4qZTUg.png"&gt;&lt;/p&gt;&lt;p&gt;&lt;a href = "/doc/674918-</w:t>
      </w:r>
      <w:r>
        <w:rPr>
          <w:sz w:val="32"/>
          <w:szCs w:val="32"/>
        </w:rPr>
        <w:t>穿越成炮灰后我竟然变成了超级可爱的存在</w:t>
      </w:r>
      <w:r>
        <w:rPr>
          <w:sz w:val="32"/>
          <w:szCs w:val="32"/>
        </w:rPr>
        <w:t>.doc" rel="alternate" download="674918-</w:t>
      </w:r>
      <w:r>
        <w:rPr>
          <w:sz w:val="32"/>
          <w:szCs w:val="32"/>
        </w:rPr>
        <w:t>穿越成炮灰后我竟然变成了超级可爱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