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教育不设界限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教育不设界限的传奇</w:t>
      </w:r>
      <w:r>
        <w:rPr>
          <w:sz w:val="32"/>
          <w:szCs w:val="32"/>
        </w:rPr>
        <w:t>&lt;/p&gt;&lt;p&gt;&lt;img src="/static-img/cXCFwJIHAnrFvSKNgr8Xq6D_Tqc3v_si1NmpdrB4zwvlraEPhjb3MvIkJOkjtoRM.jpg"&gt;&lt;/p&gt;&lt;p&gt;</w:t>
      </w:r>
      <w:r>
        <w:rPr>
          <w:sz w:val="32"/>
          <w:szCs w:val="32"/>
        </w:rPr>
        <w:t>在这个充满挑战与机遇的时代，放荡的教师麻麻以其独特的教学风格和对学生深厚的情感赢得了无数人的尊敬与爱戴。她的教育理念超越了传统，打破了常规，她用自己的方式引领着一代又一代年轻人走向成功。</w:t>
      </w:r>
      <w:r>
        <w:rPr>
          <w:sz w:val="32"/>
          <w:szCs w:val="32"/>
        </w:rPr>
        <w:t>&lt;/p&gt;&lt;p&gt;</w:t>
      </w:r>
      <w:r>
        <w:rPr>
          <w:sz w:val="32"/>
          <w:szCs w:val="32"/>
        </w:rPr>
        <w:t>教学方法新颖</w:t>
      </w:r>
      <w:r>
        <w:rPr>
          <w:sz w:val="32"/>
          <w:szCs w:val="32"/>
        </w:rPr>
        <w:t>&lt;/p&gt;&lt;p&gt;&lt;img src="/static-img/yBnaahpSBS8VGvU5gmmBnqD_Tqc3v_si1NmpdrB4zwu5FVpYLWwiwu3-OzlcyGvxDxLiOIpDwG8Nz78JjzZf6bcPcg7nVVS2GBxebHCnv1n8Vr0gHe6bDzzCjLrZBnyZMQstxquBn61btCZkd4sdxA.jpg"&gt;&lt;/p&gt;&lt;p&gt;</w:t>
      </w:r>
      <w:r>
        <w:rPr>
          <w:sz w:val="32"/>
          <w:szCs w:val="32"/>
        </w:rPr>
        <w:t>放荡自由的课堂氛围让学生们在学习中体验到了真正的人生意义。老师不会束缚学生的手脚，而是鼓励他们探索、创新，让每一个孩子都能找到属于自己的道路。这种教学方法使得学生们学会了独立思考和自主解决问题，这对于未来社会来说，无疑是一笔宝贵的财富。</w:t>
      </w:r>
      <w:r>
        <w:rPr>
          <w:sz w:val="32"/>
          <w:szCs w:val="32"/>
        </w:rPr>
        <w:t>&lt;/p&gt;&lt;p&gt;</w:t>
      </w:r>
      <w:r>
        <w:rPr>
          <w:sz w:val="32"/>
          <w:szCs w:val="32"/>
        </w:rPr>
        <w:t>情感互动至上</w:t>
      </w:r>
      <w:r>
        <w:rPr>
          <w:sz w:val="32"/>
          <w:szCs w:val="32"/>
        </w:rPr>
        <w:t>&lt;/p&gt;&lt;p&gt;&lt;img src="/static-img/rYVgIiITx4LQcZTjk6gQw6D_Tqc3v_si1NmpdrB4zwu5FVpYLWwiwu3-OzlcyGvxDxLiOIpDwG8Nz78JjzZf6bcPcg7nVVS2GBxebHCnv1n8Vr0gHe6bDzzCjLrZBnyZMQstxquBn61btCZkd4sdxA.jpg"&gt;&lt;/p&gt;&lt;p&gt;</w:t>
      </w:r>
      <w:r>
        <w:rPr>
          <w:sz w:val="32"/>
          <w:szCs w:val="32"/>
        </w:rPr>
        <w:t>在放荡教师麻麻看来，情感互动是最重要的一环。她总是在课堂上通过故事讲述、角色扮演等多种手段，与学生建立起亲密而有力的师生关系。在这样的氛围下，每个孩子都感到被重视，被理解，他们的心灵得到触摸，从而更加投入到学习之中。</w:t>
      </w:r>
      <w:r>
        <w:rPr>
          <w:sz w:val="32"/>
          <w:szCs w:val="32"/>
        </w:rPr>
        <w:t>&lt;/p&gt;&lt;p&gt;</w:t>
      </w:r>
      <w:r>
        <w:rPr>
          <w:sz w:val="32"/>
          <w:szCs w:val="32"/>
        </w:rPr>
        <w:t>个性化指导</w:t>
      </w:r>
      <w:r>
        <w:rPr>
          <w:sz w:val="32"/>
          <w:szCs w:val="32"/>
        </w:rPr>
        <w:t>&lt;/p&gt;&lt;p&gt;&lt;img src="/static-img/8wJvlA0SaJtSRaUa8zcK6aD_Tqc3v_si1NmpdrB4zwu5FVpYLWwiwu3-OzlcyGvxDxLiOIpDwG8Nz78JjzZf6bcPcg7nVVS2GBxebHCnv1n8Vr0gHe6bDzzCjLrZBnyZMQstxquBn61btCZkd4sdxA.jpg"&gt;&lt;/p&gt;&lt;p&gt;</w:t>
      </w:r>
      <w:r>
        <w:rPr>
          <w:sz w:val="32"/>
          <w:szCs w:val="32"/>
        </w:rPr>
        <w:t>放荡不拘泥于传统教材，她会根据每个学生的情况定制课程内容，以确保每个人都能获得最大程度上的成长。她相信，每个人都是独一无二，不同的人需要不同的激励和支持。这一点让她的教学更具针对性，更有效率。</w:t>
      </w:r>
      <w:r>
        <w:rPr>
          <w:sz w:val="32"/>
          <w:szCs w:val="32"/>
        </w:rPr>
        <w:t>&lt;/p&gt;&lt;p&gt;</w:t>
      </w:r>
      <w:r>
        <w:rPr>
          <w:sz w:val="32"/>
          <w:szCs w:val="32"/>
        </w:rPr>
        <w:t>创新精神培养</w:t>
      </w:r>
      <w:r>
        <w:rPr>
          <w:sz w:val="32"/>
          <w:szCs w:val="32"/>
        </w:rPr>
        <w:t>&lt;/p&gt;&lt;p&gt;&lt;img src="/static-img/W_vDfMKTc5pnEKcNoRPvQKD_Tqc3v_si1NmpdrB4zwu5FVpYLWwiwu3-OzlcyGvxDxLiOIpDwG8Nz78JjzZf6bcPcg7nVVS2GBxebHCnv1n8Vr0gHe6bDzzCjLrZBnyZMQstxquBn61btCZkd4sdxA.jpg"&gt;&lt;/p&gt;&lt;p&gt;</w:t>
      </w:r>
      <w:r>
        <w:rPr>
          <w:sz w:val="32"/>
          <w:szCs w:val="32"/>
        </w:rPr>
        <w:t>教育不仅仅是知识传授，更重要的是培养创新思维。在放荡教师 麻麻 的课堂上，提问往往比回答更为重要。她鼓励学生提出问题，而不是简单地接受答案，这样做不仅锻炼了逻辑思维，还增强了他们的问题解决能力，为未来的科技创新的路子铺平了基础。</w:t>
      </w:r>
      <w:r>
        <w:rPr>
          <w:sz w:val="32"/>
          <w:szCs w:val="32"/>
        </w:rPr>
        <w:t>&lt;/p&gt;&lt;p&gt;</w:t>
      </w:r>
      <w:r>
        <w:rPr>
          <w:sz w:val="32"/>
          <w:szCs w:val="32"/>
        </w:rPr>
        <w:t>学生全面发展</w:t>
      </w:r>
      <w:r>
        <w:rPr>
          <w:sz w:val="32"/>
          <w:szCs w:val="32"/>
        </w:rPr>
        <w:t>&lt;/p&gt;&lt;p&gt;</w:t>
      </w:r>
      <w:r>
        <w:rPr>
          <w:sz w:val="32"/>
          <w:szCs w:val="32"/>
        </w:rPr>
        <w:t>她认为教育应该是一个全方位的事业，不仅要关注学术成绩，还要关注身心健康以及情感发展。她经常组织体育活动、艺术表演等丰富多彩的课程，使得学生能够在学习中学会如何保持身体健康，同时也学会如何表达自己，用行动影响周围的人。</w:t>
      </w:r>
      <w:r>
        <w:rPr>
          <w:sz w:val="32"/>
          <w:szCs w:val="32"/>
        </w:rPr>
        <w:t>&lt;/p&gt;&lt;p&gt;</w:t>
      </w:r>
      <w:r>
        <w:rPr>
          <w:sz w:val="32"/>
          <w:szCs w:val="32"/>
        </w:rPr>
        <w:t>社区参与意识强烈</w:t>
      </w:r>
      <w:r>
        <w:rPr>
          <w:sz w:val="32"/>
          <w:szCs w:val="32"/>
        </w:rPr>
        <w:t>&lt;/p&gt;&lt;p&gt;</w:t>
      </w:r>
      <w:r>
        <w:rPr>
          <w:sz w:val="32"/>
          <w:szCs w:val="32"/>
        </w:rPr>
        <w:t>放荡教师 麻麻 认识到学校并不只存在于校园内，她倾向于将社区纳入到她的教育体系中。通过志愿服务活动、社区讲座等形式，她鼓励同学们去了解社会去帮助他人，从而培养出具有责任心和社会意识的大有人才。</w:t>
      </w:r>
      <w:r>
        <w:rPr>
          <w:sz w:val="32"/>
          <w:szCs w:val="32"/>
        </w:rPr>
        <w:t>&lt;/p&gt;&lt;p&gt;&lt;a href = "/doc/675212-</w:t>
      </w:r>
      <w:r>
        <w:rPr>
          <w:sz w:val="32"/>
          <w:szCs w:val="32"/>
        </w:rPr>
        <w:t>放荡的教师麻麻教育不设界限的传奇</w:t>
      </w:r>
      <w:r>
        <w:rPr>
          <w:sz w:val="32"/>
          <w:szCs w:val="32"/>
        </w:rPr>
        <w:t>.doc" rel="alternate" download="675212-</w:t>
      </w:r>
      <w:r>
        <w:rPr>
          <w:sz w:val="32"/>
          <w:szCs w:val="32"/>
        </w:rPr>
        <w:t>放荡的教师麻麻教育不设界限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