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可爱女孩的食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妹妹我要吃？</w:t>
      </w:r>
      <w:r>
        <w:rPr>
          <w:sz w:val="32"/>
          <w:szCs w:val="32"/>
        </w:rPr>
        <w:t>&lt;/p&gt;&lt;p&gt;&lt;img src="/static-img/I-i_mpTQ3uTYOMM6jEbH5zDocenOv7qJ9bO14sM4c53ff8Ds0QL5WdFxjJUvP489.jpg"&gt;&lt;/p&gt;&lt;p&gt;</w:t>
      </w:r>
      <w:r>
        <w:rPr>
          <w:sz w:val="32"/>
          <w:szCs w:val="32"/>
        </w:rPr>
        <w:t>在这个世界上，食物不仅仅是为了维持生命的生存，它也是人类社会文化的一部分。它承载着我们对美好生活的向往，也反映了我们对味觉、情感和记忆的追求。在这个过程中，一个小女孩的“妹妹我要吃”成为了一种特殊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我要吃，是什么原因？</w:t>
      </w:r>
      <w:r>
        <w:rPr>
          <w:sz w:val="32"/>
          <w:szCs w:val="32"/>
        </w:rPr>
        <w:t>&lt;/p&gt;&lt;p&gt;&lt;img src="/static-img/W7T0mPXWHFmWInc3u1yKtTDocenOv7qJ9bO14sM4c51gcffUkTyY7vm10QZGD_x0C1Jj7q6wrBNKV6bcQpMOL-RZRtJBfhPtw7sXkLvR4cW2Y4eKjWOUxus4MGoS-xMK1Otxt7IIi7xFAvRn1xctJ6hTwQn1KoYAVO1JSSraFpg.jpg"&gt;&lt;/p&gt;&lt;p&gt;</w:t>
      </w:r>
      <w:r>
        <w:rPr>
          <w:sz w:val="32"/>
          <w:szCs w:val="32"/>
        </w:rPr>
        <w:t>每个人都有自己的食欲偏好，而对于孩子来说，这种偏好往往来源于他们天生的探索欲和学习能力。当一位小女孩说出“妹妹我要吃”，背后可能隐藏着她对味道、色彩甚至形状的兴趣，以及她试图理解周围大人们如何评价不同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我要吃，是怎样的体验？</w:t>
      </w:r>
      <w:r>
        <w:rPr>
          <w:sz w:val="32"/>
          <w:szCs w:val="32"/>
        </w:rPr>
        <w:t>&lt;/p&gt;&lt;p&gt;&lt;img src="/static-img/_DjjnMFDx27IyuRgVIZgdDDocenOv7qJ9bO14sM4c51gcffUkTyY7vm10QZGD_x0C1Jj7q6wrBNKV6bcQpMOL-RZRtJBfhPtw7sXkLvR4cW2Y4eKjWOUxus4MGoS-xMK1Otxt7IIi7xFAvRn1xctJ6hTwQn1KoYAVO1JSSraFpg.jpg"&gt;&lt;/p&gt;&lt;p&gt;</w:t>
      </w:r>
      <w:r>
        <w:rPr>
          <w:sz w:val="32"/>
          <w:szCs w:val="32"/>
        </w:rPr>
        <w:t>当这句话被提及时，我们可以想象到的是一个充满活力的小女孩，她可能正在挑选水果或者尝试新菜肴。她会用她的手指轻轻触碰，不断地品尝，然后微笑着告诉父母：“这是最好的！”这样的场景常常让人感到温馨而又充满期待，因为在那里，简单的一句“我想要”成为了家庭共享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我要吃，对我们的影响</w:t>
      </w:r>
      <w:r>
        <w:rPr>
          <w:sz w:val="32"/>
          <w:szCs w:val="32"/>
        </w:rPr>
        <w:t>&lt;/p&gt;&lt;p&gt;&lt;img src="/static-img/kjHE1cXEDOlFI1BYwHFKYzDocenOv7qJ9bO14sM4c51gcffUkTyY7vm10QZGD_x0C1Jj7q6wrBNKV6bcQpMOL-RZRtJBfhPtw7sXkLvR4cW2Y4eKjWOUxus4MGoS-xMK1Otxt7IIi7xFAvRn1xctJ6hTwQn1KoYAVO1JSSraFpg.jpg"&gt;&lt;/p&gt;&lt;p&gt;</w:t>
      </w:r>
      <w:r>
        <w:rPr>
          <w:sz w:val="32"/>
          <w:szCs w:val="32"/>
        </w:rPr>
        <w:t>这种纯真的表达方式，不仅给予了孩子们一种独立选择与自主权，同时也激发了家长们关注儿童饮食健康的问题。通过与孩子一起分享美食，可以增进彼此之间的情感联系，让家中的氛围更加和谐。而且，这样的经历也能帮助孩子更快地适应不同的口味，从而培养出良好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“妹妹我要吃”</w:t>
      </w:r>
      <w:r>
        <w:rPr>
          <w:sz w:val="32"/>
          <w:szCs w:val="32"/>
        </w:rPr>
        <w:t>&lt;/p&gt;&lt;p&gt;&lt;img src="/static-img/d_U9RKCJObdr0i561ZqKfjDocenOv7qJ9bO14sM4c51gcffUkTyY7vm10QZGD_x0C1Jj7q6wrBNKV6bcQpMOL-RZRtJBfhPtw7sXkLvR4cW2Y4eKjWOUxus4MGoS-xMK1Otxt7IIi7xFAvRn1xctJ6hTwQn1KoYAVO1JSSraFpg.jpg"&gt;&lt;/p&gt;&lt;p&gt;</w:t>
      </w:r>
      <w:r>
        <w:rPr>
          <w:sz w:val="32"/>
          <w:szCs w:val="32"/>
        </w:rPr>
        <w:t>面对孩子说出的“我想要”，作为父母，我们需要既保持耐心，又保持坚定。在处理这些请求时，要注意平衡：既不能盲目满足，每次都给予无限制的话语支持；同时也不应该过分限制，只因为担心影响到了他们正常发展。如果能够这样做，那么这份爱护将会转化为一种积极向上的力量，为他们的人生旅程提供强大的动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姐姐，我也想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顾那些关于“我的 </w:t>
      </w:r>
      <w:r>
        <w:rPr>
          <w:sz w:val="32"/>
          <w:szCs w:val="32"/>
        </w:rPr>
        <w:t>sister wants to eat”</w:t>
      </w:r>
      <w:r>
        <w:rPr>
          <w:sz w:val="32"/>
          <w:szCs w:val="32"/>
        </w:rPr>
        <w:t>的故事时，我们不禁思考，如果换成自己小时候，一定也有很多类似的经历。而现在，当看到自己的小弟弟或小弟侄子发出类似的声音时，那份曾经由自己所体验到的快乐和欢乐又一次涌上心头。这是一个循环，但也是一个永恒的话题——关于爱、关怀以及生命中不可或缺的一部分——我们的餐桌。</w:t>
      </w:r>
      <w:r>
        <w:rPr>
          <w:sz w:val="32"/>
          <w:szCs w:val="32"/>
        </w:rPr>
        <w:t>&lt;/p&gt;&lt;p&gt;&lt;a href = "/doc/675216-</w:t>
      </w:r>
      <w:r>
        <w:rPr>
          <w:sz w:val="32"/>
          <w:szCs w:val="32"/>
        </w:rPr>
        <w:t>妹妹我要吃可爱女孩的食欲</w:t>
      </w:r>
      <w:r>
        <w:rPr>
          <w:sz w:val="32"/>
          <w:szCs w:val="32"/>
        </w:rPr>
        <w:t>.doc" rel="alternate" download="675216-</w:t>
      </w:r>
      <w:r>
        <w:rPr>
          <w:sz w:val="32"/>
          <w:szCs w:val="32"/>
        </w:rPr>
        <w:t>妹妹我要吃可爱女孩的食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