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解析父母与孩子的互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视频：解析父母与孩子的互动秘密</w:t>
      </w:r>
      <w:r>
        <w:rPr>
          <w:sz w:val="32"/>
          <w:szCs w:val="32"/>
        </w:rPr>
        <w:t>&lt;/p&gt;&lt;p&gt;&lt;img src="/static-img/PJh5PsIT56BbuB2jIc3gfBdihdtyq6Lgn6OihCNXsmP759da-dzbRJ5H3IEKdPuZ.jpg"&gt;&lt;/p&gt;&lt;p&gt;</w:t>
      </w:r>
      <w:r>
        <w:rPr>
          <w:sz w:val="32"/>
          <w:szCs w:val="32"/>
        </w:rPr>
        <w:t>在当今这个快节奏、高压力的社会中，家庭成员之间的沟通往往变得越来越重要。尤其是在育儿过程中，父母与孩子之间的互动关系直接影响着孩子的成长和发展。最近，一则名为“宝宝是我撞进入还是你坐视频”的网络段子引起了广泛关注，这个段子揭示了很多家长在日常生活中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父母与孩子之间最基本的沟通是情感交流。这包括对彼此的情感需求、期望以及安全感。一个健康的情感交流可以帮助建立信任，让孩子感到被爱和被理解，而不仅仅是被照顾。在这个过程中，父母需要主动地去发现并满足孩子的情感需求，就像那个网友描述的一样，当我们意识到自己可能误入了别人的空间时，我们会尝试寻找正确的路径离开，以避免不必要的冲突。</w:t>
      </w:r>
      <w:r>
        <w:rPr>
          <w:sz w:val="32"/>
          <w:szCs w:val="32"/>
        </w:rPr>
        <w:t>&lt;/p&gt;&lt;p&gt;&lt;img src="/static-img/epJUv6fWcVqLq6rGoN8kEhdihdtyq6Lgn6OihCNXsmO13UFrYgtUlZA1348T2Z5dRh5hQqqoJqSng-riDya6n4zUo21ONLioV_xk14BNZS5lwTCeydl5Pgwp4OMD_uDjbgLKTQaGXwccB2mc0XS2oAwUjcHfN0T7iHG1BCBIVauHk538TLVnzmWAom61cKxJEShybiGAo_V56ZmukqweCw.jpg"&gt;&lt;/p&gt;&lt;p&gt;</w:t>
      </w:r>
      <w:r>
        <w:rPr>
          <w:sz w:val="32"/>
          <w:szCs w:val="32"/>
        </w:rPr>
        <w:t>其次，与孩子进行有效沟通还涉及到非语言交流，比如眼神接触、肢体语言等。这些细微之处也是建立亲子关系基础上的关键点。当我们坐在沙发上陪伴我们的宝贝时，如果能够用眼神表达我们的关心，用手势传递温暖，那么即使没有言语，也能让对方感觉到我们的存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家长，我们必须学会倾听，即使是那些看似无意义或是不完整的话语也值得我们花时间去聆听。在这个过程中，不要急于给出答案，而应该以开放的心态去理解他们所说的内容，从而更好地了解他们内心世界。</w:t>
      </w:r>
      <w:r>
        <w:rPr>
          <w:sz w:val="32"/>
          <w:szCs w:val="32"/>
        </w:rPr>
        <w:t>&lt;/p&gt;&lt;p&gt;&lt;img src="/static-img/Bw6WyeeTjAqbht9msa7nXhdihdtyq6Lgn6OihCNXsmO13UFrYgtUlZA1348T2Z5dRh5hQqqoJqSng-riDya6n4zUo21ONLioV_xk14BNZS5lwTCeydl5Pgwp4OMD_uDjbgLKTQaGXwccB2mc0XS2oAwUjcHfN0T7iHG1BCBIVauHk538TLVnzmWAom61cKxJEShybiGAo_V56ZmukqweCw.jpg"&gt;&lt;/p&gt;&lt;p&gt;</w:t>
      </w:r>
      <w:r>
        <w:rPr>
          <w:sz w:val="32"/>
          <w:szCs w:val="32"/>
        </w:rPr>
        <w:t>第四点是一个非常实用的技巧，就是通过共同参与活动来增进亲子间的关系。这可以是一场简单的小游戏、一次户外探险，或是一次烹饪实验。当大家都投入其中的时候，每个人都会感到自己的贡献都是有价值且不可替代的，这种共同创造出来的是一种难以忘怀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谈及的是耐心和包容性。在育儿路上，每个人都有自己的缺陷，都会犯错。但关键在于如何从错误中吸取教训，并将其转化为成长。而对于家长来说，更需要的是保持耐心，因为我们知道每个阶段都是成长的一部分，有时候只需一点时间就能看到进步。</w:t>
      </w:r>
      <w:r>
        <w:rPr>
          <w:sz w:val="32"/>
          <w:szCs w:val="32"/>
        </w:rPr>
        <w:t>&lt;/p&gt;&lt;p&gt;&lt;img src="/static-img/q_iBNiqsSLNxQToLOHywJRdihdtyq6Lgn6OihCNXsmO13UFrYgtUlZA1348T2Z5dRh5hQqqoJqSng-riDya6n4zUo21ONLioV_xk14BNZS5lwTCeydl5Pgwp4OMD_uDjbgLKTQaGXwccB2mc0XS2oAwUjcHfN0T7iHG1BCBIVauHk538TLVnzmWAom61cKxJEShybiGAo_V56ZmukqweCw.jpg"&gt;&lt;/p&gt;&lt;p&gt;</w:t>
      </w:r>
      <w:r>
        <w:rPr>
          <w:sz w:val="32"/>
          <w:szCs w:val="32"/>
        </w:rPr>
        <w:t>最后，由于各种原因（比如忙碌工作或者其他家庭责任），有的家长可能无法像理想中的那样持续地参与婴幼儿生活。如果这种情况发生，请记住，即使不能一直陪伴身边，但仍然可以通过定期安排质量时间来弥补这段空白。此外，可以利用现代技术，如录制视频留作纪念，或许就是那个“宝宝是我撞进入还是你坐视频”，这样即便分开，也能维持亲情纽带不致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是我撞进入还是你坐视频”背后反映出的，是一系列关于如何更好地理解并与小孩相处的问题。不论是在日常生活中的小细节处理上，还是在面对大问题时，它们都要求父母具备一定程度的情商，以及不断学习适应新环境、新需求的心态。</w:t>
      </w:r>
      <w:r>
        <w:rPr>
          <w:sz w:val="32"/>
          <w:szCs w:val="32"/>
        </w:rPr>
        <w:t>&lt;/p&gt;&lt;p&gt;&lt;img src="/static-img/8mXi31p1zmxeRVFLyyVqQRdihdtyq6Lgn6OihCNXsmO13UFrYgtUlZA1348T2Z5dRh5hQqqoJqSng-riDya6n4zUo21ONLioV_xk14BNZS5lwTCeydl5Pgwp4OMD_uDjbgLKTQaGXwccB2mc0XS2oAwUjcHfN0T7iHG1BCBIVauHk538TLVnzmWAom61cKxJEShybiGAo_V56ZmukqweCw.jpg"&gt;&lt;/p&gt;&lt;p&gt;&lt;a href = "/doc/675530-</w:t>
      </w:r>
      <w:r>
        <w:rPr>
          <w:sz w:val="32"/>
          <w:szCs w:val="32"/>
        </w:rPr>
        <w:t>宝宝是我撞进入还是你坐视频解析父母与孩子的互动秘密</w:t>
      </w:r>
      <w:r>
        <w:rPr>
          <w:sz w:val="32"/>
          <w:szCs w:val="32"/>
        </w:rPr>
        <w:t>.doc" rel="alternate" download="675530-</w:t>
      </w:r>
      <w:r>
        <w:rPr>
          <w:sz w:val="32"/>
          <w:szCs w:val="32"/>
        </w:rPr>
        <w:t>宝宝是我撞进入还是你坐视频解析父母与孩子的互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