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w:t>
      </w:r>
      <w:r>
        <w:rPr>
          <w:sz w:val="48"/>
          <w:szCs w:val="48"/>
        </w:rPr>
        <w:t>坤巴塞小洞里视频揭秘藏匿在山谷中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坤巴塞小洞里视频：揭秘藏匿在山谷中的神秘世界</w:t>
      </w:r>
      <w:r>
        <w:rPr>
          <w:sz w:val="32"/>
          <w:szCs w:val="32"/>
        </w:rPr>
        <w:t>&lt;/p&gt;&lt;p&gt;&lt;img src="/static-img/_n1pikx3OqqawfI9qAV9NWhsTq-TgG6JtJkLmcOiKFAFsT7A7poBVfonD70D7eUN.jpg"&gt;&lt;/p&gt;&lt;p&gt;</w:t>
      </w:r>
      <w:r>
        <w:rPr>
          <w:sz w:val="32"/>
          <w:szCs w:val="32"/>
        </w:rPr>
        <w:t>在一个遥远的角落，隐藏着一片未被人知的自然奇迹——坤巴塞小洞里。这里是一片充满了神秘色彩的小型洞穴群，位于中国四川省阿坝藏族羌族自治州的一座山峰之中。最近，一系列关于此地的探险视频迅速走红网络，这些视频不仅展示了这座洞穴群的壮丽景观，也让越来越多的人对这个地方产生了浓厚兴趣。</w:t>
      </w:r>
      <w:r>
        <w:rPr>
          <w:sz w:val="32"/>
          <w:szCs w:val="32"/>
        </w:rPr>
        <w:t>&lt;/p&gt;&lt;p&gt;</w:t>
      </w:r>
      <w:r>
        <w:rPr>
          <w:sz w:val="32"/>
          <w:szCs w:val="32"/>
        </w:rPr>
        <w:t>这些“坤巴塞小洞里视频”记录了探险者的深入探索过程，其中有着令人惊叹的地质结构和丰富的地质标本。在这些图像中，我们可以看到光线透过天然孔隙洒在地面上的斑驳陆离的光影，以及墙壁上形成的各种独特岩石雕塑。这些都是地球几亿年来的沉积物经过无数次变迁所形成，而我们现在能见到的是它们经过时间堆积、风化、侵蚀后留下的痕迹。</w:t>
      </w:r>
      <w:r>
        <w:rPr>
          <w:sz w:val="32"/>
          <w:szCs w:val="32"/>
        </w:rPr>
        <w:t>&lt;/p&gt;&lt;p&gt;&lt;img src="/static-img/MYTP4YMgSs5mxjxytcquHmhsTq-TgG6JtJkLmcOiKFDfHur6RNJr0gMFPuOC2iJGpL2dvithkSqk31lw18wj9GUVWHxEv7-rDrDtJxEj06adIsASuD3nouktNPVw8RNneLseUzcrDGaBclALYjDtK7MdBUTuIxLcCADS5_Y80XpG6sptNygajenXjTqX5_gwq-v3FoZl3LVoJ1Cu3NR4jQ.jpg"&gt;&lt;/p&gt;&lt;p&gt;</w:t>
      </w:r>
      <w:r>
        <w:rPr>
          <w:sz w:val="32"/>
          <w:szCs w:val="32"/>
        </w:rPr>
        <w:t>除了自然美景外，这些探险者还发现了一些古老文物，比如石器时代的手工制品和其他可能是古代居民遗留下来的证据。这一切都证明，在漫长的人类历史中，这个地区一直是一个重要的地方，对于考古学家来说，它提供了极为宝贵的情报来源。</w:t>
      </w:r>
      <w:r>
        <w:rPr>
          <w:sz w:val="32"/>
          <w:szCs w:val="32"/>
        </w:rPr>
        <w:t>&lt;/p&gt;&lt;p&gt;</w:t>
      </w:r>
      <w:r>
        <w:rPr>
          <w:sz w:val="32"/>
          <w:szCs w:val="32"/>
        </w:rPr>
        <w:t>然而，就在人们对这片神秘土地热情追求时，却也存在一些潜在的问题。一方面，由于旅游量增加，原先保持生态平衡与原始状态的小洞穴开始受到破坏；另一方面，不少人为了拍摄那些似曾相识但又难以接近的地方，便采取了一些危险且不负责任的手段，如非法进入禁区或使用爆破等方法来打通新路线，从而进一步威胁到了这一区域珍贵的地质环境和生物多样性。</w:t>
      </w:r>
      <w:r>
        <w:rPr>
          <w:sz w:val="32"/>
          <w:szCs w:val="32"/>
        </w:rPr>
        <w:t>&lt;/p&gt;&lt;p&gt;&lt;img src="/static-img/01SSVQkMbpQmVmPoZCC39GhsTq-TgG6JtJkLmcOiKFDfHur6RNJr0gMFPuOC2iJGpL2dvithkSqk31lw18wj9GUVWHxEv7-rDrDtJxEj06adIsASuD3nouktNPVw8RNneLseUzcrDGaBclALYjDtK7MdBUTuIxLcCADS5_Y80XpG6sptNygajenXjTqX5_gwq-v3FoZl3LVoJ1Cu3NR4jQ.jpg"&gt;&lt;/p&gt;&lt;p&gt;</w:t>
      </w:r>
      <w:r>
        <w:rPr>
          <w:sz w:val="32"/>
          <w:szCs w:val="32"/>
        </w:rPr>
        <w:t>因此，无论是出于好奇心还是对自然美景的欣赏，都需要我们每个人都要自觉遵守当地法律法规，并尊重当地文化传统以及保护环境。只有这样，我们才能确保这一切珍贵资源能够被子孙后代继续享用，同时也能使得更多的人通过合理途径去体验这份不可思议的小洞里的魅力。</w:t>
      </w:r>
      <w:r>
        <w:rPr>
          <w:sz w:val="32"/>
          <w:szCs w:val="32"/>
        </w:rPr>
        <w:t>&lt;/p&gt;&lt;p&gt;</w:t>
      </w:r>
      <w:r>
        <w:rPr>
          <w:sz w:val="32"/>
          <w:szCs w:val="32"/>
        </w:rPr>
        <w:t>随着社会科技发展，“坤巴塞小洞里视频”的流行也不断推动更多人关注并保护这种特殊生态系统，让这个世间罕有的地点能够永远保持其原始与迷人的面貌，为人类乃至整个地球带去一份属于自己的绿色礼赞。</w:t>
      </w:r>
      <w:r>
        <w:rPr>
          <w:sz w:val="32"/>
          <w:szCs w:val="32"/>
        </w:rPr>
        <w:t>&lt;/p&gt;&lt;p&gt;&lt;img src="/static-img/aylQUIzbtFxyIB9o6xUnyWhsTq-TgG6JtJkLmcOiKFDfHur6RNJr0gMFPuOC2iJGpL2dvithkSqk31lw18wj9GUVWHxEv7-rDrDtJxEj06adIsASuD3nouktNPVw8RNneLseUzcrDGaBclALYjDtK7MdBUTuIxLcCADS5_Y80XpG6sptNygajenXjTqX5_gwq-v3FoZl3LVoJ1Cu3NR4jQ.jpg"&gt;&lt;/p&gt;&lt;p&gt;&lt;a href = "/doc/675569-</w:t>
      </w:r>
      <w:r>
        <w:rPr>
          <w:sz w:val="32"/>
          <w:szCs w:val="32"/>
        </w:rPr>
        <w:t>探秘</w:t>
      </w:r>
      <w:r>
        <w:rPr>
          <w:sz w:val="32"/>
          <w:szCs w:val="32"/>
        </w:rPr>
        <w:t>-</w:t>
      </w:r>
      <w:r>
        <w:rPr>
          <w:sz w:val="32"/>
          <w:szCs w:val="32"/>
        </w:rPr>
        <w:t>坤巴塞小洞里视频揭秘藏匿在山谷中的神秘世界</w:t>
      </w:r>
      <w:r>
        <w:rPr>
          <w:sz w:val="32"/>
          <w:szCs w:val="32"/>
        </w:rPr>
        <w:t>.doc" rel="alternate" download="675569-</w:t>
      </w:r>
      <w:r>
        <w:rPr>
          <w:sz w:val="32"/>
          <w:szCs w:val="32"/>
        </w:rPr>
        <w:t>探秘</w:t>
      </w:r>
      <w:r>
        <w:rPr>
          <w:sz w:val="32"/>
          <w:szCs w:val="32"/>
        </w:rPr>
        <w:t>-</w:t>
      </w:r>
      <w:r>
        <w:rPr>
          <w:sz w:val="32"/>
          <w:szCs w:val="32"/>
        </w:rPr>
        <w:t>坤巴塞小洞里视频揭秘藏匿在山谷中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