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真实犯罪现场体验深度解析张警官的视频链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关注张警官的视频链接？</w:t>
      </w:r>
      <w:r>
        <w:rPr>
          <w:sz w:val="32"/>
          <w:szCs w:val="32"/>
        </w:rPr>
        <w:t>&lt;/p&gt;&lt;p&gt;&lt;img src="/static-img/alNajyOOAe6j3j-UPvyjeXt87z6tQqcatJ9mt4HeaEc5zV8wFgkGp3XX1AWb0FMo.png"&gt;&lt;/p&gt;&lt;p&gt;</w:t>
      </w:r>
      <w:r>
        <w:rPr>
          <w:sz w:val="32"/>
          <w:szCs w:val="32"/>
        </w:rPr>
        <w:t>张警官是中国公安系统中的一名普通警察，他在网络上通过发布真实犯罪现场的视频，展现了他作为一名执法者的专业性和勇气。这些视频不仅展示了法律面前人人平等的正义，也让民众对警察工作有了更直观、更深入的了解。</w:t>
      </w:r>
      <w:r>
        <w:rPr>
          <w:sz w:val="32"/>
          <w:szCs w:val="32"/>
        </w:rPr>
        <w:t>&lt;/p&gt;&lt;p&gt;</w:t>
      </w:r>
      <w:r>
        <w:rPr>
          <w:sz w:val="32"/>
          <w:szCs w:val="32"/>
        </w:rPr>
        <w:t>张警官如何处理突发事件？</w:t>
      </w:r>
      <w:r>
        <w:rPr>
          <w:sz w:val="32"/>
          <w:szCs w:val="32"/>
        </w:rPr>
        <w:t>&lt;/p&gt;&lt;p&gt;&lt;img src="/static-img/Q4jrokFriOtzpr4ZS1A_RHt87z6tQqcatJ9mt4HeaEewPHrz0ySNRLpRUqyRetE6fSH2gJArt8bPb_2mUgrcVKdO7xWLX3PfL7JWSldhJsDbzNslRfIfP-DNCPKoF0KD.png"&gt;&lt;/p&gt;&lt;p&gt;</w:t>
      </w:r>
      <w:r>
        <w:rPr>
          <w:sz w:val="32"/>
          <w:szCs w:val="32"/>
        </w:rPr>
        <w:t>在观看他的视频时，我们可以看到张警官在面对各种突发事件时保持冷静和专业。他总是先行观察情况，然后迅速制定应对策略，并且能够根据实际情况灵活调整行动方案。他的处理方式不仅体现了他丰富的经验和高超的手腕，也反映出他对安全第一原则的坚持。</w:t>
      </w:r>
      <w:r>
        <w:rPr>
          <w:sz w:val="32"/>
          <w:szCs w:val="32"/>
        </w:rPr>
        <w:t>&lt;/p&gt;&lt;p&gt;</w:t>
      </w:r>
      <w:r>
        <w:rPr>
          <w:sz w:val="32"/>
          <w:szCs w:val="32"/>
        </w:rPr>
        <w:t>张警官如何与嫌疑人沟通？</w:t>
      </w:r>
      <w:r>
        <w:rPr>
          <w:sz w:val="32"/>
          <w:szCs w:val="32"/>
        </w:rPr>
        <w:t>&lt;/p&gt;&lt;p&gt;&lt;img src="/static-img/d78OH21YDpBFbK0gfncrVHt87z6tQqcatJ9mt4HeaEewPHrz0ySNRLpRUqyRetE6fSH2gJArt8bPb_2mUgrcVKdO7xWLX3PfL7JWSldhJsDbzNslRfIfP-DNCPKoF0KD.png"&gt;&lt;/p&gt;&lt;p&gt;</w:t>
      </w:r>
      <w:r>
        <w:rPr>
          <w:sz w:val="32"/>
          <w:szCs w:val="32"/>
        </w:rPr>
        <w:t>面对不同类型的人群，张警官都能以一种既坚定又温柔的声音进行沟通。这一点在他的多个案件记录中都能清晰地看出来，无论是劝说无辜者还是逼问犯罪嫌疑人，他总能找到最合适的话语来达到目的。这种沟通技巧对于一个警察来说尤为重要，因为它直接关系到案件调查进展和社会秩序维护。</w:t>
      </w:r>
      <w:r>
        <w:rPr>
          <w:sz w:val="32"/>
          <w:szCs w:val="32"/>
        </w:rPr>
        <w:t>&lt;/p&gt;&lt;p&gt;</w:t>
      </w:r>
      <w:r>
        <w:rPr>
          <w:sz w:val="32"/>
          <w:szCs w:val="32"/>
        </w:rPr>
        <w:t>张警官如何保护自己与周围人的安全？</w:t>
      </w:r>
      <w:r>
        <w:rPr>
          <w:sz w:val="32"/>
          <w:szCs w:val="32"/>
        </w:rPr>
        <w:t>&lt;/p&gt;&lt;p&gt;&lt;img src="/static-img/IiimSdMTOtTw_Gut9Er3MHt87z6tQqcatJ9mt4HeaEewPHrz0ySNRLpRUqyRetE6fSH2gJArt8bPb_2mUgrcVKdO7xWLX3PfL7JWSldhJsDbzNslRfIfP-DNCPKoF0KD.png"&gt;&lt;/p&gt;&lt;p&gt;</w:t>
      </w:r>
      <w:r>
        <w:rPr>
          <w:sz w:val="32"/>
          <w:szCs w:val="32"/>
        </w:rPr>
        <w:t>在执行任务时，安全始终是首要考虑的问题。从他发布过的很多场景来看，张警 官总是在确保自己的安全同时也尽量减少影响周围人的风险。他会穿戴完善的地面装备，在必要的时候使用非致命武器，以最小化冲突并避免伤害到无辜者。</w:t>
      </w:r>
      <w:r>
        <w:rPr>
          <w:sz w:val="32"/>
          <w:szCs w:val="32"/>
        </w:rPr>
        <w:t>&lt;/p&gt;&lt;p&gt;</w:t>
      </w:r>
      <w:r>
        <w:rPr>
          <w:sz w:val="32"/>
          <w:szCs w:val="32"/>
        </w:rPr>
        <w:t>怎么理解那些令人震惊的情形背后的故事？</w:t>
      </w:r>
      <w:r>
        <w:rPr>
          <w:sz w:val="32"/>
          <w:szCs w:val="32"/>
        </w:rPr>
        <w:t>&lt;/p&gt;&lt;p&gt;&lt;img src="/static-img/FEvY1QVKsWhmb910y5fX13t87z6tQqcatJ9mt4HeaEewPHrz0ySNRLpRUqyRetE6fSH2gJArt8bPb_2mUgrcVKdO7xWLX3PfL7JWSldhJsDbzNslRfIfP-DNCPKoF0KD.png"&gt;&lt;/p&gt;&lt;p&gt;</w:t>
      </w:r>
      <w:r>
        <w:rPr>
          <w:sz w:val="32"/>
          <w:szCs w:val="32"/>
        </w:rPr>
        <w:t>通过观看这些真实生活中的情景，我们可以更加深刻地认识到法律面前的每个人都是平等无二，这种感受往往比简单阅读或听闻新闻报道更加生动有力。在观看过程中，我们不难发现，那些看似随机发生的情况其实背后隐藏着复杂的人际关系、经济背景以及社会矛盾，这些都是值得我们细细思考和探讨的问题。</w:t>
      </w:r>
      <w:r>
        <w:rPr>
          <w:sz w:val="32"/>
          <w:szCs w:val="32"/>
        </w:rPr>
        <w:t>&lt;/p&gt;&lt;p&gt;</w:t>
      </w:r>
      <w:r>
        <w:rPr>
          <w:sz w:val="32"/>
          <w:szCs w:val="32"/>
        </w:rPr>
        <w:t>为什么我们应该关注并分享这类内容</w:t>
      </w:r>
      <w:r>
        <w:rPr>
          <w:sz w:val="32"/>
          <w:szCs w:val="32"/>
        </w:rPr>
        <w:t>?&lt;/p&gt;&lt;p&gt;</w:t>
      </w:r>
      <w:r>
        <w:rPr>
          <w:sz w:val="32"/>
          <w:szCs w:val="32"/>
        </w:rPr>
        <w:t>关注这样的内容，不仅能够增强我们的法治意识，还能够促进公众参与社会治理，让更多人了解法律知识，从而形成良好的社会风尚。此外，它们还可能激励一些年轻人追求成为一名真正守法且贡献于社会的事业单位成员。因此，将这类内容分享给更多人，是推动正义传播的一个有效途径。</w:t>
      </w:r>
      <w:r>
        <w:rPr>
          <w:sz w:val="32"/>
          <w:szCs w:val="32"/>
        </w:rPr>
        <w:t>&lt;/p&gt;&lt;p&gt;&lt;a href = "/doc/675833-</w:t>
      </w:r>
      <w:r>
        <w:rPr>
          <w:sz w:val="32"/>
          <w:szCs w:val="32"/>
        </w:rPr>
        <w:t>张警官真实犯罪现场体验深度解析张警官的视频链接</w:t>
      </w:r>
      <w:r>
        <w:rPr>
          <w:sz w:val="32"/>
          <w:szCs w:val="32"/>
        </w:rPr>
        <w:t>.doc" rel="alternate" download="675833-</w:t>
      </w:r>
      <w:r>
        <w:rPr>
          <w:sz w:val="32"/>
          <w:szCs w:val="32"/>
        </w:rPr>
        <w:t>张警官真实犯罪现场体验深度解析张警官的视频链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