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我的飞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怀揣着对蓝天的无限向往和对冒险的渴望，一起搭上了前往遥远目的地的小飞机。从机场跑道上发车开始，耳边响起了引擎轰鸣声，那是小飞机启动的声音。我紧张而兴奋地坐在驾驶员旁边，他温和地打了个招呼，就像一位熟悉的老朋友。</w:t>
      </w:r>
      <w:r>
        <w:rPr>
          <w:sz w:val="32"/>
          <w:szCs w:val="32"/>
        </w:rPr>
        <w:t>&lt;/p&gt;&lt;p&gt;&lt;img src="/static-img/B747LvVwj83b_hU8vaNdvyg2rlBh3zT_3FFXAx6lXxxtbeGFy1EadbVY-ORM7hjU.jpg"&gt;&lt;/p&gt;&lt;p&gt;</w:t>
      </w:r>
      <w:r>
        <w:rPr>
          <w:sz w:val="32"/>
          <w:szCs w:val="32"/>
        </w:rPr>
        <w:t>升空后，我抬头仰望着窗外渐渐消失的地面景物，那片蔚蓝色的天空在我眼前展开了一场壮丽的盛宴。阳光洒在波光粼粼的大海上，让人心旷神怡。我沉浸在这宁静而又充满未知的氛围中，却不知道即将到来的是一场什么样的“空中惊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我们穿越了一片厚厚的云层，这时候，小飞机突然剧烈摇晃，整个舱内的人都被震得睁大了眼睛。在那种紧张而混乱的情绪里，每个人都不知道接下来会发生什么。驾驶员冷静地操作着仪表盘上的按钮，而我则紧握住座椅扶手，心里默念着祈求平安的话语。</w:t>
      </w:r>
      <w:r>
        <w:rPr>
          <w:sz w:val="32"/>
          <w:szCs w:val="32"/>
        </w:rPr>
        <w:t>&lt;/p&gt;&lt;p&gt;&lt;img src="/static-img/NecZ2HGb33JaEtlEBOXtLSg2rlBh3zT_3FFXAx6lXxzBZuGP8m4LgIPgS5rCpt1jBgAEF78-mZvJ_Y17bfaMyCXWsF1QBOzWxuTH8aNJXBVQcZTOcpL_RwrDZ0qAKpvG.jpg"&gt;&lt;/p&gt;&lt;p&gt;</w:t>
      </w:r>
      <w:r>
        <w:rPr>
          <w:sz w:val="32"/>
          <w:szCs w:val="32"/>
        </w:rPr>
        <w:t>经过几次急转弯之后，小飞机终于稳定下来。那是一种既让人心跳加速又充满敬畏的情感，因为我们所经历的一切，都只是为了保证安全抵达目的地。而这个过程，就是一次难忘且刺激透顶的“空中惊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缓缓降落，在一个风景如画的地方落稳。我深吸了一口新鲜山林之气，然后回头看去，那片曾经让我害怕并激动过的心灵角落，现在却变成了美丽与宁静相结合的地方。这就是旅行给予我们的教训：每一次探险都是寻找自我的旅程，每段旅途，无论是平凡还是惊心动魄，都值得珍惜。</w:t>
      </w:r>
      <w:r>
        <w:rPr>
          <w:sz w:val="32"/>
          <w:szCs w:val="32"/>
        </w:rPr>
        <w:t>&lt;/p&gt;&lt;p&gt;&lt;img src="/static-img/cRM4N9aehUr-WnXaSxBQ0ig2rlBh3zT_3FFXAx6lXxzBZuGP8m4LgIPgS5rCpt1jBgAEF78-mZvJ_Y17bfaMyCXWsF1QBOzWxuTH8aNJXBVQcZTOcpL_RwrDZ0qAKpvG.jpg"&gt;&lt;/p&gt;&lt;p&gt;</w:t>
      </w:r>
      <w:r>
        <w:rPr>
          <w:sz w:val="32"/>
          <w:szCs w:val="32"/>
        </w:rPr>
        <w:t>最后，当我踏下飞机时，我知道这次“空中惊魂”不仅仅是一次旅行，它还成为了我生活中的宝贵财富，让我学会了勇敢面对未知，也让我更加珍惜身边每一个人与事物。</w:t>
      </w:r>
      <w:r>
        <w:rPr>
          <w:sz w:val="32"/>
          <w:szCs w:val="32"/>
        </w:rPr>
        <w:t>&lt;/p&gt;&lt;p&gt;&lt;a href = "/doc/675877-</w:t>
      </w:r>
      <w:r>
        <w:rPr>
          <w:sz w:val="32"/>
          <w:szCs w:val="32"/>
        </w:rPr>
        <w:t>空中惊魂我的飞行奇遇</w:t>
      </w:r>
      <w:r>
        <w:rPr>
          <w:sz w:val="32"/>
          <w:szCs w:val="32"/>
        </w:rPr>
        <w:t>.doc" rel="alternate" download="675877-</w:t>
      </w:r>
      <w:r>
        <w:rPr>
          <w:sz w:val="32"/>
          <w:szCs w:val="32"/>
        </w:rPr>
        <w:t>空中惊魂我的飞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