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女侠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女侠的秘密日记</w:t>
      </w:r>
      <w:r>
        <w:rPr>
          <w:sz w:val="32"/>
          <w:szCs w:val="32"/>
        </w:rPr>
        <w:t>&lt;/p&gt;&lt;p&gt;&lt;img src="/static-img/UEsyVQDfiAffd1_6NAdWqHDooPeo55wA3D5_dSCfV_HPQkis-A5orIZV0Q1_wNPm.jpg"&gt;&lt;/p&gt;&lt;p&gt;</w:t>
      </w:r>
      <w:r>
        <w:rPr>
          <w:sz w:val="32"/>
          <w:szCs w:val="32"/>
        </w:rPr>
        <w:t>在一片繁华的都市里，隐藏着一个神秘的存在——罄竹难书之飞贼小兰花。她的名字就像是一道风景线，既美丽又充满了挑战。她不仅是空中的精灵，更是夜晚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，就像是穿越时空的大盗，一次次地跳跃于不同时间和地点之间，寻找着那些被遗忘的人们。在她的世界里，没有什么是不可能的事情，只要你愿意相信，那些传说中的英雄与魔法也许就在眼前。</w:t>
      </w:r>
      <w:r>
        <w:rPr>
          <w:sz w:val="32"/>
          <w:szCs w:val="32"/>
        </w:rPr>
        <w:t>&lt;/p&gt;&lt;p&gt;&lt;img src="/static-img/8nlmdzeZTpFxxa4LYeRVy3DooPeo55wA3D5_dSCfV_Fi_7ad2iEFplJfQEmIyKIaaXuqbnXdsNwF8hdCN1dcPOyC2cV0tfzvpHzWDp7SN58L1fKnDJXn41l4FJp2v4mw.jpg"&gt;&lt;/p&gt;&lt;p&gt;</w:t>
      </w:r>
      <w:r>
        <w:rPr>
          <w:sz w:val="32"/>
          <w:szCs w:val="32"/>
        </w:rPr>
        <w:t>每当月色朦胧的时候，她就会出现在城市的天际上，用她那独特的声音呼唤着那些渴望改变命运的人们。她的手中总是握有一本古老而神秘的日记，每一页都记录着过去、现在和未来的故事，每一次翻页，都会让人感受到一种无法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始终是一个谜，她对外界保持着极高警惕，但对于那些信任她的人，她却能展现出无比温柔与关怀。她用自己的方式帮助那些受苦受难的人，为他们带来希望，让他们知道，即使在最黑暗的情况下，也有光明等待出现。</w:t>
      </w:r>
      <w:r>
        <w:rPr>
          <w:sz w:val="32"/>
          <w:szCs w:val="32"/>
        </w:rPr>
        <w:t>&lt;/p&gt;&lt;p&gt;&lt;img src="/static-img/LZ_OTEpvY7YaGH0cLMEaYXDooPeo55wA3D5_dSCfV_Fi_7ad2iEFplJfQEmIyKIaaXuqbnXdsNwF8hdCN1dcPOyC2cV0tfzvpHzWDp7SN58L1fKnDJXn41l4FJp2v4mw.jpg"&gt;&lt;/p&gt;&lt;p&gt;</w:t>
      </w:r>
      <w:r>
        <w:rPr>
          <w:sz w:val="32"/>
          <w:szCs w:val="32"/>
        </w:rPr>
        <w:t>然而，小兰花也有自己的悲剧。为了保护自己所爱的人，她曾经多次冒险至生命边缘，但每一次失败都让她更加坚定了心志。她深知，在这个世界上，没有任何东西是永恒不变的，而唯一不变的是人的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就像是写在纸上的文字，每一笔都是血泪交织，每一个字都是对自由和梦想无尽追求的小小纪念。尽管周围不断发生变化，但小兰花的心思却从未动摇过，因为她知道，无论未来如何变迁，那份内心深处对正义与真理的执着追求，是不会随风散去的。</w:t>
      </w:r>
      <w:r>
        <w:rPr>
          <w:sz w:val="32"/>
          <w:szCs w:val="32"/>
        </w:rPr>
        <w:t>&lt;/p&gt;&lt;p&gt;&lt;img src="/static-img/fB7fkkZvr8hWwgahGPAZ83DooPeo55wA3D5_dSCfV_Fi_7ad2iEFplJfQEmIyKIaaXuqbnXdsNwF8hdCN1dcPOyC2cV0tfzvpHzWDp7SN58L1fKnDJXn41l4FJp2v4mw.jpg"&gt;&lt;/p&gt;&lt;p&gt;</w:t>
      </w:r>
      <w:r>
        <w:rPr>
          <w:sz w:val="32"/>
          <w:szCs w:val="32"/>
        </w:rPr>
        <w:t>最后，小兰花选择以隐身为生的生活方式，这样可以更好地保护自己，不被恶势力发现。但即使如此，在人们的心中，她依然留下了一抹亮色的痕迹。这位罄竹难书之飞贼小兰花，或许会再次出现在某个星辰下，却又或许永远消失在夜幕之中，只留给世人一句永恒的话语：相信梦想，你就是你的力量。</w:t>
      </w:r>
      <w:r>
        <w:rPr>
          <w:sz w:val="32"/>
          <w:szCs w:val="32"/>
        </w:rPr>
        <w:t>&lt;/p&gt;&lt;p&gt;&lt;a href = "/doc/675905-</w:t>
      </w:r>
      <w:r>
        <w:rPr>
          <w:sz w:val="32"/>
          <w:szCs w:val="32"/>
        </w:rPr>
        <w:t>空中女侠的秘密日记</w:t>
      </w:r>
      <w:r>
        <w:rPr>
          <w:sz w:val="32"/>
          <w:szCs w:val="32"/>
        </w:rPr>
        <w:t>.doc" rel="alternate" download="675905-</w:t>
      </w:r>
      <w:r>
        <w:rPr>
          <w:sz w:val="32"/>
          <w:szCs w:val="32"/>
        </w:rPr>
        <w:t>空中女侠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