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我和那盏守候的灯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落里，有一户老夫妇，他们的生活就像这十夜灯一样，温暖而又坚持。每当夜幕降临，老夫妇就会点亮那盏灯，仿佛是对外界的一种呼唤，也是一种内心深处的情感表达。</w:t>
      </w:r>
      <w:r>
        <w:rPr>
          <w:sz w:val="32"/>
          <w:szCs w:val="32"/>
        </w:rPr>
        <w:t>&lt;/p&gt;&lt;p&gt;&lt;img src="/static-img/SMzjthlSbbvcy28KS9T5XgYXPi7Zcf5q8NIv2M39CrFmSebfzyNzEoM1agWsXMdo.jpg"&gt;&lt;/p&gt;&lt;p&gt;</w:t>
      </w:r>
      <w:r>
        <w:rPr>
          <w:sz w:val="32"/>
          <w:szCs w:val="32"/>
        </w:rPr>
        <w:t>我记得那些年，我总会在十夜后悄悄回到故乡，那时候的我已经不再是那个孩子了，但那盏灯却依然如初。它像是守护着这个家和我们的记忆，不论风雨，它都不会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着我的小女儿回到了这里，她对那盏灯充满好奇。我告诉她，这就是我们小时候听到的“十夜灯休夫”，它代表着无尽的爱与承诺，就像我们的父母给予我们的那样。</w:t>
      </w:r>
      <w:r>
        <w:rPr>
          <w:sz w:val="32"/>
          <w:szCs w:val="32"/>
        </w:rPr>
        <w:t>&lt;/p&gt;&lt;p&gt;&lt;img src="/static-img/e0h-msrZZfuf2We1IIi-0wYXPi7Zcf5q8NIv2M39CrHl_ov1Ky-e1EMdB5GYNAqCe0Uks_VzT02Vvjqps9MbsEMMeh1wSFnY5ttFSnCMO9Y3pf5IqQzu9z0gYLPruELqaJHHkZt232VsJRN6Nuo7ZQ.jpg"&gt;&lt;/p&gt;&lt;p&gt;</w:t>
      </w:r>
      <w:r>
        <w:rPr>
          <w:sz w:val="32"/>
          <w:szCs w:val="32"/>
        </w:rPr>
        <w:t>我看着我的女儿眼中闪烁的光芒，她似乎明白了这背后的故事。她问我为什么要叫它“十夜”，我说因为人生就像这盏灯一样，每天都是新的开始，每个晚上都是对过去和未来的承诺，无论多么暗淡，都有光芒照耀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家的窗户也换了新玻璃，但那盏灯依旧保持原样，它见证了我们家族数代人的喜怒哀乐。直到有一天，当年的主人走完人生的最后一段路，那盏灯还是被点亮，只是现在，是另一个人负责每晚十次去点燃它。</w:t>
      </w:r>
      <w:r>
        <w:rPr>
          <w:sz w:val="32"/>
          <w:szCs w:val="32"/>
        </w:rPr>
        <w:t>&lt;/p&gt;&lt;p&gt;&lt;img src="/static-img/kHvMLEYwLozWK6p39GJM4AYXPi7Zcf5q8NIv2M39CrHl_ov1Ky-e1EMdB5GYNAqCe0Uks_VzT02Vvjqps9MbsEMMeh1wSFnY5ttFSnCMO9Y3pf5IqQzu9z0gYLPruELqaJHHkZt232VsJRN6Nuo7ZQ.jpg"&gt;&lt;/p&gt;&lt;p&gt;</w:t>
      </w:r>
      <w:r>
        <w:rPr>
          <w:sz w:val="32"/>
          <w:szCs w:val="32"/>
        </w:rPr>
        <w:t>每当我想起那个冬日午后，与父亲一起坐在炕沿上，看着母亲轻轻地为他擦拭脸上的泪水时，我就会想起那张神圣而温柔的面容，以及她用手指轻触墙角、仿佛在向某个人告别。而就在那个瞬间，我意识到，“十夜”之所以重要，是因为它代表了一份永远不会消失的情感——一种无法言说的亲情与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看到我的小女儿站在门口，对那些远方的人挥手告别时，那盏曾经属于她的“十夜”也让我联想到成长、变化和永恒。在这个世界上，或许没有什么能比起家更加珍贵，而最珍贵的是那种能够跨越时间与空间的情感连接，即使你身处遥远的地方，只要心中有家，你就不孤单。这，就是所谓的“休夫”，是一个家庭共同维系下去的心灵纽带。而这火柴盒大小的小燈塔，在黑暗中摇曳，它提醒我们，无论何时何地，一份爱总是在等待着你的归来。</w:t>
      </w:r>
      <w:r>
        <w:rPr>
          <w:sz w:val="32"/>
          <w:szCs w:val="32"/>
        </w:rPr>
        <w:t>&lt;/p&gt;&lt;p&gt;&lt;img src="/static-img/SCmyRpGoOwxobwMxlUGwPQYXPi7Zcf5q8NIv2M39CrHl_ov1Ky-e1EMdB5GYNAqCe0Uks_VzT02Vvjqps9MbsEMMeh1wSFnY5ttFSnCMO9Y3pf5IqQzu9z0gYLPruELqaJHHkZt232VsJRN6Nuo7ZQ.jpg"&gt;&lt;/p&gt;&lt;p&gt;&lt;a href = "/doc/676239-</w:t>
      </w:r>
      <w:r>
        <w:rPr>
          <w:sz w:val="32"/>
          <w:szCs w:val="32"/>
        </w:rPr>
        <w:t>十夜灯休夫我和那盏守候的灯光</w:t>
      </w:r>
      <w:r>
        <w:rPr>
          <w:sz w:val="32"/>
          <w:szCs w:val="32"/>
        </w:rPr>
        <w:t>.doc" rel="alternate" download="676239-</w:t>
      </w:r>
      <w:r>
        <w:rPr>
          <w:sz w:val="32"/>
          <w:szCs w:val="32"/>
        </w:rPr>
        <w:t>十夜灯休夫我和那盏守候的灯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