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美味的午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嘛我想要美味的午餐吗？</w:t>
      </w:r>
      <w:r>
        <w:rPr>
          <w:sz w:val="32"/>
          <w:szCs w:val="32"/>
        </w:rPr>
        <w:t>&lt;/p&gt;&lt;p&gt;&lt;img src="/static-img/qEMK07dlpoI1WPzvtIJIYpGviR2BZsfrlUZoy10hirjujtZMvTHiZ-lIYznVSWPT.jpg"&gt;&lt;/p&gt;&lt;p&gt;</w:t>
      </w:r>
      <w:r>
        <w:rPr>
          <w:sz w:val="32"/>
          <w:szCs w:val="32"/>
        </w:rPr>
        <w:t>在这个快节奏的时代，人们往往忽视了对自己身体健康最基本的关怀——吃一顿好饭。工作和生活压力让我们常常忘记了给自己的肚子补充足够的能量和营养。然而，当我们的胃开始发出饥饿的呼唤时，我们才意识到“来嘛我想要”一顿美味、健康的午餐。</w:t>
      </w:r>
      <w:r>
        <w:rPr>
          <w:sz w:val="32"/>
          <w:szCs w:val="32"/>
        </w:rPr>
        <w:t>&lt;/p&gt;&lt;p&gt;</w:t>
      </w:r>
      <w:r>
        <w:rPr>
          <w:sz w:val="32"/>
          <w:szCs w:val="32"/>
        </w:rPr>
        <w:t>为什么我们需要一个完美的午餐呢？</w:t>
      </w:r>
      <w:r>
        <w:rPr>
          <w:sz w:val="32"/>
          <w:szCs w:val="32"/>
        </w:rPr>
        <w:t>&lt;/p&gt;&lt;p&gt;&lt;img src="/static-img/AJjUU8x-KFBxKQg8rXRmi5GviR2BZsfrlUZoy10hirhX9ufSXfPaTRe8xMjWqSw6XZUkv7gNFHLcAZYMGS9h7orFhq_KQu6JXz_AbR6wH2FVFPwNDljjvBq4DB2YJ4tXdK-RKpEGZ-JET9INqnRcNan_PO4mch6YQOOs06irVwNcFOotW7H9LfBE1GnWtGSo.jpg"&gt;&lt;/p&gt;&lt;p&gt;</w:t>
      </w:r>
      <w:r>
        <w:rPr>
          <w:sz w:val="32"/>
          <w:szCs w:val="32"/>
        </w:rPr>
        <w:t>每天中午的时候，许多人都陷入了纠结：要不要出去吃点外食；或者是自己回家煮点简单的事物。如果选择了后者，那么这样的饮食可能缺乏多样性，而外出就意味着可能会摄入不必要的大量油脂和盐分。而理想的情况应该是一个平衡，这就是为何我们需要一个既满足口欲又富含营养素的一顿饭。</w:t>
      </w:r>
      <w:r>
        <w:rPr>
          <w:sz w:val="32"/>
          <w:szCs w:val="32"/>
        </w:rPr>
        <w:t>&lt;/p&gt;&lt;p&gt;</w:t>
      </w:r>
      <w:r>
        <w:rPr>
          <w:sz w:val="32"/>
          <w:szCs w:val="32"/>
        </w:rPr>
        <w:t>如何准备一顿完美午餐？</w:t>
      </w:r>
      <w:r>
        <w:rPr>
          <w:sz w:val="32"/>
          <w:szCs w:val="32"/>
        </w:rPr>
        <w:t>&lt;/p&gt;&lt;p&gt;&lt;img src="/static-img/OOwMfYeg0a2-EwmVRUp-epGviR2BZsfrlUZoy10hirhX9ufSXfPaTRe8xMjWqSw6XZUkv7gNFHLcAZYMGS9h7orFhq_KQu6JXz_AbR6wH2FVFPwNDljjvBq4DB2YJ4tXdK-RKpEGZ-JET9INqnRcNan_PO4mch6YQOOs06irVwNcFOotW7H9LfBE1GnWtGSo.jpg"&gt;&lt;/p&gt;&lt;p&gt;</w:t>
      </w:r>
      <w:r>
        <w:rPr>
          <w:sz w:val="32"/>
          <w:szCs w:val="32"/>
        </w:rPr>
        <w:t>首先，我们需要考虑一下自己的饮食习惯以及所处环境。比如，如果你有很多时间的话，可以尝试做一些复杂一点但是营养价值高的事情，比如烤鱼或炖菜。但如果时间紧迫，你可以选择更快速地准备一些沙拉或豆腐汤等轻松制作但同样健康的小菜。</w:t>
      </w:r>
      <w:r>
        <w:rPr>
          <w:sz w:val="32"/>
          <w:szCs w:val="32"/>
        </w:rPr>
        <w:t>&lt;/p&gt;&lt;p&gt;</w:t>
      </w:r>
      <w:r>
        <w:rPr>
          <w:sz w:val="32"/>
          <w:szCs w:val="32"/>
        </w:rPr>
        <w:t>其次，不要忽略蔬菜与水果，它们是保持体重、预防疾病必不可少的一部分。它们丰富多彩，也很容易加入任何类型料理中。此外，确保你的蛋白质来源多样化，比如鱼类、瘦肉或豆制品，它们提供精良蛋白质并且通常相对低脂肪。</w:t>
      </w:r>
      <w:r>
        <w:rPr>
          <w:sz w:val="32"/>
          <w:szCs w:val="32"/>
        </w:rPr>
        <w:t>&lt;/p&gt;&lt;p&gt;&lt;img src="/static-img/pYYZQgxKCw_E6Mqsix6sIpGviR2BZsfrlUZoy10hirhX9ufSXfPaTRe8xMjWqSw6XZUkv7gNFHLcAZYMGS9h7orFhq_KQu6JXz_AbR6wH2FVFPwNDljjvBq4DB2YJ4tXdK-RKpEGZ-JET9INqnRcNan_PO4mch6YQOOs06irVwNcFOotW7H9LfBE1GnWtGSo.jpg"&gt;&lt;/p&gt;&lt;p&gt;</w:t>
      </w:r>
      <w:r>
        <w:rPr>
          <w:sz w:val="32"/>
          <w:szCs w:val="32"/>
        </w:rPr>
        <w:t>最后，不要忘记享受你的饭点。你可以邀请朋友一起用餐，或是在户外散步后享用。在这样氛围中，你会发现“来嘛我想要”的那份满足感更加深刻，因为它不仅仅是一种物理上的饱腹感，更是一种精神上的放松与愉悦。</w:t>
      </w:r>
      <w:r>
        <w:rPr>
          <w:sz w:val="32"/>
          <w:szCs w:val="32"/>
        </w:rPr>
        <w:t>&lt;/p&gt;&lt;p&gt;</w:t>
      </w:r>
      <w:r>
        <w:rPr>
          <w:sz w:val="32"/>
          <w:szCs w:val="32"/>
        </w:rPr>
        <w:t>怎样才能保证这份晚安后的甜蜜梦境？</w:t>
      </w:r>
      <w:r>
        <w:rPr>
          <w:sz w:val="32"/>
          <w:szCs w:val="32"/>
        </w:rPr>
        <w:t>&lt;/p&gt;&lt;p&gt;&lt;img src="/static-img/2yeHWFHKssN2vFQ-N09lAJGviR2BZsfrlUZoy10hirhX9ufSXfPaTRe8xMjWqSw6XZUkv7gNFHLcAZYMGS9h7orFhq_KQu6JXz_AbR6wH2FVFPwNDljjvBq4DB2YJ4tXdK-RKpEGZ-JET9INqnRcNan_PO4mch6YQOOs06irVwNcFOotW7H9LfBE1GnWtGSo.jpg"&gt;&lt;/p&gt;&lt;p&gt;</w:t>
      </w:r>
      <w:r>
        <w:rPr>
          <w:sz w:val="32"/>
          <w:szCs w:val="32"/>
        </w:rPr>
        <w:t>为了确保你能够以最佳状态迎接第二天，一定要注意睡眠质量。这意味着在上床前避免摄入咖啡因、酒精和过多糖分，并且保证室内光线适宜。此外，合理安排运动也非常关键，无论是早晨跑步还是下班后散步，都能帮助改善睡眠质量并释放压力，从而让你感觉更加活力四射，即使到了夜幕降临，“来嘛我想要”的心声也许会变得更加温柔而不是强烈地敲打你的门扉。</w:t>
      </w:r>
      <w:r>
        <w:rPr>
          <w:sz w:val="32"/>
          <w:szCs w:val="32"/>
        </w:rPr>
        <w:t>&lt;/p&gt;&lt;p&gt;</w:t>
      </w:r>
      <w:r>
        <w:rPr>
          <w:sz w:val="32"/>
          <w:szCs w:val="32"/>
        </w:rPr>
        <w:t>总之，一场完美的情调融合：既符合身体需求，又带给心灵慰藉，是每个人追求健康生活方式中的重要组成部分。不妨从今天起，让“来嘛我想要”成为一种积极向上的生活态度，用它去引导自己走向更好的明天。在这个过程中，每一次停下来享受一顿好饭，就像是对自我的最好祝福。</w:t>
      </w:r>
      <w:r>
        <w:rPr>
          <w:sz w:val="32"/>
          <w:szCs w:val="32"/>
        </w:rPr>
        <w:t>&lt;/p&gt;&lt;p&gt;&lt;a href = "/doc/676388-</w:t>
      </w:r>
      <w:r>
        <w:rPr>
          <w:sz w:val="32"/>
          <w:szCs w:val="32"/>
        </w:rPr>
        <w:t>来嘛我想要美味的午餐</w:t>
      </w:r>
      <w:r>
        <w:rPr>
          <w:sz w:val="32"/>
          <w:szCs w:val="32"/>
        </w:rPr>
        <w:t>.doc" rel="alternate" download="676388-</w:t>
      </w:r>
      <w:r>
        <w:rPr>
          <w:sz w:val="32"/>
          <w:szCs w:val="32"/>
        </w:rPr>
        <w:t>来嘛我想要美味的午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