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龙物世界揭秘</w:t>
      </w:r>
      <w:r>
        <w:rPr>
          <w:sz w:val="48"/>
          <w:szCs w:val="48"/>
        </w:rPr>
        <w:t>YW8826</w:t>
      </w:r>
      <w:r>
        <w:rPr>
          <w:sz w:val="48"/>
          <w:szCs w:val="48"/>
        </w:rPr>
        <w:t>的奇幻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世界：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奇幻真相</w:t>
      </w:r>
      <w:r>
        <w:rPr>
          <w:sz w:val="32"/>
          <w:szCs w:val="32"/>
        </w:rPr>
        <w:t>&lt;/p&gt;&lt;p&gt;&lt;img src="/static-img/ZrBb_0LIhiI6h33pbVAhXPgb3RsBosPo0r7o6sBTyAw.jpg"&gt;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是最近流行的一个网络热点，它引起了广泛的关注和讨论。以下我们将对这个话题进行深入探究，试图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wlMLrY7Bxb_2TERZR9XTzuaHF4x0YQl6idQxC02SIwulHxx2zEgaaAg3mXjkUhMFH1RdX7qmojgpiIWHQL3Ct9_epKqw-pqGP9m66QmrbhYlrSa8Josi-CCdvkUnCIiEBIEMw1rF41ZqWzeCsf1yX9z4u4HxZx1B-3TUZcbmkeQhwkcMNa8zDI3B5tbSOfUb.jpg"&gt;&lt;/p&gt;&lt;p&gt;</w:t>
      </w:r>
      <w:r>
        <w:rPr>
          <w:sz w:val="32"/>
          <w:szCs w:val="32"/>
        </w:rPr>
        <w:t>在古老传说中，龙被视为智慧与力量的象征。它们常常出现在民间故事、神话和宗教信仰中。在现代社会，我们可以通过一些古籍和文献来追溯这些传说背后的文化意义。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作为一个独特的符号，其背后隐藏着丰富而复杂的地理、历史背景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在现代文化中的表现形式</w:t>
      </w:r>
      <w:r>
        <w:rPr>
          <w:sz w:val="32"/>
          <w:szCs w:val="32"/>
        </w:rPr>
        <w:t>&lt;/p&gt;&lt;p&gt;&lt;img src="/static-img/u3z3Lha8s4opBAva0jKa1eaHF4x0YQl6idQxC02SIwulHxx2zEgaaAg3mXjkUhMFH1RdX7qmojgpiIWHQL3Ct9_epKqw-pqGP9m66QmrbhYlrSa8Josi-CCdvkUnCIiEBIEMw1rF41ZqWzeCsf1yX9z4u4HxZx1B-3TUZcbmkeQhwkcMNa8zDI3B5tbSOfUb.jpg"&gt;&lt;/p&gt;&lt;p&gt;</w:t>
      </w:r>
      <w:r>
        <w:rPr>
          <w:sz w:val="32"/>
          <w:szCs w:val="32"/>
        </w:rPr>
        <w:t>随着科技的发展，尤其是互联网和社交媒体的兴起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开始以一种全新的方式展现于大众视野。在虚拟现实游戏、动漫电影以及网络小说等多个领域，它们以各种形式出现，从而吸引了越来越多的人群对它们产生兴趣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与人类情感之联系</w:t>
      </w:r>
      <w:r>
        <w:rPr>
          <w:sz w:val="32"/>
          <w:szCs w:val="32"/>
        </w:rPr>
        <w:t>&lt;/p&gt;&lt;p&gt;&lt;img src="/static-img/NB1s_CLU4lQhY620j6gRteaHF4x0YQl6idQxC02SIwulHxx2zEgaaAg3mXjkUhMFH1RdX7qmojgpiIWHQL3Ct9_epKqw-pqGP9m66QmrbhYlrSa8Josi-CCdvkUnCIiEBIEMw1rF41ZqWzeCsf1yX9z4u4HxZx1B-3TUZcbmkeQhwkcMNa8zDI3B5tbSOfUb.jpg"&gt;&lt;/p&gt;&lt;p&gt;</w:t>
      </w:r>
      <w:r>
        <w:rPr>
          <w:sz w:val="32"/>
          <w:szCs w:val="32"/>
        </w:rPr>
        <w:t>人类对于未知事物总有一种天生的好奇心，这也是为什么人们对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如此痴迷。不仅仅是在科学层面上解释它，更重要的是，在情感层面上理解它所代表的情感价值。比如，对自由无限想象力的追求，或是对于美好未来愿景的一种向往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在教育中的应用价值</w:t>
      </w:r>
      <w:r>
        <w:rPr>
          <w:sz w:val="32"/>
          <w:szCs w:val="32"/>
        </w:rPr>
        <w:t>&lt;/p&gt;&lt;p&gt;&lt;img src="/static-img/AFapLsdW_ZYZg2bto7_-oOaHF4x0YQl6idQxC02SIwulHxx2zEgaaAg3mXjkUhMFH1RdX7qmojgpiIWHQL3Ct9_epKqw-pqGP9m66QmrbhYlrSa8Josi-CCdvkUnCIiEBIEMw1rF41ZqWzeCsf1yX9z4u4HxZx1B-3TUZcbmkeQhwkcMNa8zDI3B5tbSOfUb.jpg"&gt;&lt;/p&gt;&lt;p&gt;</w:t>
      </w:r>
      <w:r>
        <w:rPr>
          <w:sz w:val="32"/>
          <w:szCs w:val="32"/>
        </w:rPr>
        <w:t>尽管有些人可能认为这种虚构内容不具备实际意义，但实际上它在教育领域也有其不可忽视的地位。在启发孩子想象力方面，它们提供了一种新的学习方法，让学生能够更直观地理解复杂概念，比如生物进化史或宇宙学理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方向的启示</w:t>
      </w:r>
      <w:r>
        <w:rPr>
          <w:sz w:val="32"/>
          <w:szCs w:val="32"/>
        </w:rPr>
        <w:t xml:space="preserve">&lt;/p&gt;&lt;p&gt;dragon material video yw 8 2 26 </w:t>
      </w:r>
      <w:r>
        <w:rPr>
          <w:sz w:val="32"/>
          <w:szCs w:val="32"/>
        </w:rPr>
        <w:t>不仅仅是一个单一的事实，而是一个问题、一场挑战，也许是一次机遇。这鼓励我们从不同的角度去思考自然界如何创造出如此奇妙生命体，以及这些生命体如何影响我们的生活方式及我们的文明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龍材視頻</w:t>
      </w:r>
      <w:r>
        <w:rPr>
          <w:sz w:val="32"/>
          <w:szCs w:val="32"/>
        </w:rPr>
        <w:t xml:space="preserve">.yw 8 2 26 </w:t>
      </w:r>
      <w:r>
        <w:rPr>
          <w:sz w:val="32"/>
          <w:szCs w:val="32"/>
        </w:rPr>
        <w:t>的魅力并不仅限于表面的娱乐性，而是包含了深厚的人类情感需求以及潜藏的大量知识信息。如果我们能把握住这一点，不断探索与创新，那么这份“奇幻真相”一定会带给我们更多惊喜。</w:t>
      </w:r>
      <w:r>
        <w:rPr>
          <w:sz w:val="32"/>
          <w:szCs w:val="32"/>
        </w:rPr>
        <w:t>&lt;/p&gt;&lt;p&gt;&lt;a href = "/doc/676402-</w:t>
      </w:r>
      <w:r>
        <w:rPr>
          <w:sz w:val="32"/>
          <w:szCs w:val="32"/>
        </w:rPr>
        <w:t>探秘龙物世界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奇幻真相</w:t>
      </w:r>
      <w:r>
        <w:rPr>
          <w:sz w:val="32"/>
          <w:szCs w:val="32"/>
        </w:rPr>
        <w:t>.doc" rel="alternate" download="676402-</w:t>
      </w:r>
      <w:r>
        <w:rPr>
          <w:sz w:val="32"/>
          <w:szCs w:val="32"/>
        </w:rPr>
        <w:t>探秘龙物世界揭秘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的奇幻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