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成长的自由与责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：成长的自由与责任的探索</w:t>
      </w:r>
      <w:r>
        <w:rPr>
          <w:sz w:val="32"/>
          <w:szCs w:val="32"/>
        </w:rPr>
        <w:t>&lt;/p&gt;&lt;p&gt;&lt;img src="/static-img/6oJ3uC92xQDrk9uM7fKQYd9q9LctsHUn83hBAO9YbJGSjqYv-IE9pl3B71glvnw_.jpg"&gt;&lt;/p&gt;&lt;p&gt;</w:t>
      </w:r>
      <w:r>
        <w:rPr>
          <w:sz w:val="32"/>
          <w:szCs w:val="32"/>
        </w:rPr>
        <w:t>在一个平静而又温馨的家庭里，有一句常被挂在嘴边的话：“家里没人就让你弄一下。”这句话听起来简单，却蕴含着深刻的人生哲理。它不仅仅是对孩子们的一种放松和信任，更是对他们自主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的起点</w:t>
      </w:r>
      <w:r>
        <w:rPr>
          <w:sz w:val="32"/>
          <w:szCs w:val="32"/>
        </w:rPr>
        <w:t>&lt;/p&gt;&lt;p&gt;&lt;img src="/static-img/I0IEvEqBgu8WU2Zd6c24gN9q9LctsHUn83hBAO9YbJH_XxbO_mmWdHJYO2803G_MFbQES9rhcVrAUQOuR7q0DSUWWbEu37WJQfZseAHTtcDhPtqmGvkAZayMx86LgM9J.jpg"&gt;&lt;/p&gt;&lt;p&gt;</w:t>
      </w:r>
      <w:r>
        <w:rPr>
          <w:sz w:val="32"/>
          <w:szCs w:val="32"/>
        </w:rPr>
        <w:t>在许多家庭中，父母总是在忙碌或外出时，会给孩子一定程度的自由空间。这种“家里没人就让你弄一下”的说法，是一种体现了对孩子自我管理能力培养的态度。当父母离开，让孩子自己处理一些事情，这实际上就是在教会他们如何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的锻炼</w:t>
      </w:r>
      <w:r>
        <w:rPr>
          <w:sz w:val="32"/>
          <w:szCs w:val="32"/>
        </w:rPr>
        <w:t>&lt;/p&gt;&lt;p&gt;&lt;img src="/static-img/TQbMNDyTs8D6K5TyqD_VBd9q9LctsHUn83hBAO9YbJH_XxbO_mmWdHJYO2803G_MFbQES9rhcVrAUQOuR7q0DSUWWbEu37WJQfZseAHTtcDhPtqmGvkAZayMx86LgM9J.jpg"&gt;&lt;/p&gt;&lt;p&gt;</w:t>
      </w:r>
      <w:r>
        <w:rPr>
          <w:sz w:val="32"/>
          <w:szCs w:val="32"/>
        </w:rPr>
        <w:t>随着年龄增长，孩子们逐渐意识到自己的行为可能带来的影响。这时候，他们需要学会承担起应有的责任。不论是完成作业、打扫房间还是照顾宠物，每一次“家里没人就让你弄一下”，都是一次锻炼其责任心和自律性的机会。通过这些经历，孩子们学习到了面对困难时要勇敢、面对失败时要坚强，以及即使没有大人监督也能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</w:t>
      </w:r>
      <w:r>
        <w:rPr>
          <w:sz w:val="32"/>
          <w:szCs w:val="32"/>
        </w:rPr>
        <w:t>&lt;/p&gt;&lt;p&gt;&lt;img src="/static-img/Z8iJOGyxrcDMB9iMwE9R6N9q9LctsHUn83hBAO9YbJH_XxbO_mmWdHJYO2803G_MFbQES9rhcVrAUQOuR7q0DSUWWbEu37WJQfZseAHTtcDhPtqmGvkAZayMx86LgM9J.jpg"&gt;&lt;/p&gt;&lt;p&gt;</w:t>
      </w:r>
      <w:r>
        <w:rPr>
          <w:sz w:val="32"/>
          <w:szCs w:val="32"/>
        </w:rPr>
        <w:t>有时候，“家里没人”并不意味着完全无成人监管，而是一种安全教育。在这个过程中，父母告诉孩子哪些事可以尝试去做，但同时也明确告知哪些情况下需要及时联系他</w:t>
      </w:r>
      <w:r>
        <w:rPr>
          <w:sz w:val="32"/>
          <w:szCs w:val="32"/>
        </w:rPr>
        <w:t xml:space="preserve">/she/get help. </w:t>
      </w:r>
      <w:r>
        <w:rPr>
          <w:sz w:val="32"/>
          <w:szCs w:val="32"/>
        </w:rPr>
        <w:t>这样既保护了孩子，又增强了他们判断风险、处理紧急情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想象力的发挥</w:t>
      </w:r>
      <w:r>
        <w:rPr>
          <w:sz w:val="32"/>
          <w:szCs w:val="32"/>
        </w:rPr>
        <w:t>&lt;/p&gt;&lt;p&gt;&lt;img src="/static-img/4PwcaKvXhPEx5-pvBF7vwd9q9LctsHUn83hBAO9YbJH_XxbO_mmWdHJYO2803G_MFbQES9rhcVrAUQOuR7q0DSUWWbEu37WJQfZseAHTtcDhPtqmGvkAZayMx86LgM9J.jpg"&gt;&lt;/p&gt;&lt;p&gt;</w:t>
      </w:r>
      <w:r>
        <w:rPr>
          <w:sz w:val="32"/>
          <w:szCs w:val="32"/>
        </w:rPr>
        <w:t>当我们拥有更多时间来独处的时候，我们往往能够更好地发挥自己的创造力和想象力。“家里没人”变成了一个催化剂，让我们从日常生活中解脱出来，从而进入一个更加丰富多彩的心灵世界。在这里，我们可以阅读书籍、看电影或者进行各种艺术活动，这些都是提升个人才华和情感智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“家里沒有人”，我们都会有不同的感受，有的是兴奋，有的是焦虑。但无论如何，这一切都将成为我们的宝贵经历。因为只有通过这样的经历，我们才能真正认识到自己所处的地位，也能认识到成长之路上的辛酸苦辣。在回顾过去，当我们把手中的小刀放在桌上，不再害怕触碰它，因为那只是个工具，而不是危险；当我们用自己的双手完成一件工作，没有依赖别人的帮助，那份满足感便如同金钱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家里沒有人，就讓你弄一下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对于个人发展的一个全方位考量，它鼓励人们主动参与社会生活，同时也为其提供了一定的空间去探索自我。这不仅是一个指示，更是一个生命旅程上的启示，让每一个人都能从容不迫地前行，无论遇到什么样的挑战，都能够找到属于自己的答案。</w:t>
      </w:r>
      <w:r>
        <w:rPr>
          <w:sz w:val="32"/>
          <w:szCs w:val="32"/>
        </w:rPr>
        <w:t>&lt;/p&gt;&lt;p&gt;&lt;a href = "/doc/676417-</w:t>
      </w:r>
      <w:r>
        <w:rPr>
          <w:sz w:val="32"/>
          <w:szCs w:val="32"/>
        </w:rPr>
        <w:t>家里没人就让你弄一下成长的自由与责任的探索</w:t>
      </w:r>
      <w:r>
        <w:rPr>
          <w:sz w:val="32"/>
          <w:szCs w:val="32"/>
        </w:rPr>
        <w:t>.doc" rel="alternate" download="676417-</w:t>
      </w:r>
      <w:r>
        <w:rPr>
          <w:sz w:val="32"/>
          <w:szCs w:val="32"/>
        </w:rPr>
        <w:t>家里没人就让你弄一下成长的自由与责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