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是怎么被困在上下班路线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困在上下班路线上的？</w:t>
      </w:r>
      <w:r>
        <w:rPr>
          <w:sz w:val="32"/>
          <w:szCs w:val="32"/>
        </w:rPr>
        <w:t>&lt;/p&gt;&lt;p&gt;&lt;img src="/static-img/6pvACwm0wI_HudYar6_82C_DTq9XLggA59TT7cRJHbB3e---4c2TytkTfi5OnWFq.jpg"&gt;&lt;/p&gt;&lt;p&gt;</w:t>
      </w:r>
      <w:r>
        <w:rPr>
          <w:sz w:val="32"/>
          <w:szCs w:val="32"/>
        </w:rPr>
        <w:t>记得那天，早晨的公交要了很多次，我还以为自己是在做梦。每次车门一开，就有人挤进来，好像他们都忘记了自己的身体一样。我站在那儿，紧张地看着时间，但每一次都只是让步让出位子给新来的乘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等一下吧”，我告诉自己，“这趟肯定会有空位的”。但实际上，那个空位从没出现过。每当我认为机会来了时，不知什么原因总会又是一阵人潮涌入。在那些拥挤不堪的几分钟里，我感到心情越发低落。</w:t>
      </w:r>
      <w:r>
        <w:rPr>
          <w:sz w:val="32"/>
          <w:szCs w:val="32"/>
        </w:rPr>
        <w:t>&lt;/p&gt;&lt;p&gt;&lt;img src="/static-img/ID5bMxomrApkL1xzlLhJ6C_DTq9XLggA59TT7cRJHbDUP61Ii_x4_B7zu4RkW_fFUyTqmSvkJ6eQdSq4iXXVtkKsEE8oU9wQ90JCcADJbOKzqnHtj-KrKPkbyyrw8vDFH-j8KG1wcGMLTpYx5SUiGg.jpg"&gt;&lt;/p&gt;&lt;p&gt;</w:t>
      </w:r>
      <w:r>
        <w:rPr>
          <w:sz w:val="32"/>
          <w:szCs w:val="32"/>
        </w:rPr>
        <w:t>直到有一次，一位老板娘走过来，用她的温柔语气轻声问：“你一直在这里等公交吗？”她看起来很关心，所以我老实回答说：“嗯，是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说：“别担心，我可以陪你一起去站。”然后，她就和一个年轻的小伙子一起帮我们争取到了一个小片刻的空间。这让我意识到，在这个快节奏、竞争激烈的城市里，即使是最平凡的一段旅程，也能遇到像她们这样的好人，让你的日常变得充满希望。</w:t>
      </w:r>
      <w:r>
        <w:rPr>
          <w:sz w:val="32"/>
          <w:szCs w:val="32"/>
        </w:rPr>
        <w:t>&lt;/p&gt;&lt;p&gt;&lt;img src="/static-img/O9wZM3l6oaKKNGa9yQpPSy_DTq9XLggA59TT7cRJHbDUP61Ii_x4_B7zu4RkW_fFUyTqmSvkJ6eQdSq4iXXVtkKsEE8oU9wQ90JCcADJbOKzqnHtj-KrKPkbyyrw8vDFH-j8KG1wcGMLTpYx5SUiGg.jpg"&gt;&lt;/p&gt;&lt;p&gt;</w:t>
      </w:r>
      <w:r>
        <w:rPr>
          <w:sz w:val="32"/>
          <w:szCs w:val="32"/>
        </w:rPr>
        <w:t>后来，每当我看到那些熟悉的地标，都会想起那个早晨，被多次公交车拒之门外的时候。那不是一种痛苦，而是一种成长，它教会了我，无论何时何地，只要保持耐心和积极的心态，就有可能找到帮助自己前行的人们。而对于那个不断重复着轮回的小小冒险呢？它也成为了我的生活中不可或缺的一部分。</w:t>
      </w:r>
      <w:r>
        <w:rPr>
          <w:sz w:val="32"/>
          <w:szCs w:val="32"/>
        </w:rPr>
        <w:t>&lt;/p&gt;&lt;p&gt;&lt;a href = "/doc/676629-</w:t>
      </w:r>
      <w:r>
        <w:rPr>
          <w:sz w:val="32"/>
          <w:szCs w:val="32"/>
        </w:rPr>
        <w:t>公交要了很多次我是怎么被困在上下班路线上的</w:t>
      </w:r>
      <w:r>
        <w:rPr>
          <w:sz w:val="32"/>
          <w:szCs w:val="32"/>
        </w:rPr>
        <w:t>.doc" rel="alternate" download="676629-</w:t>
      </w:r>
      <w:r>
        <w:rPr>
          <w:sz w:val="32"/>
          <w:szCs w:val="32"/>
        </w:rPr>
        <w:t>公交要了很多次我是怎么被困在上下班路线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