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踪的安全在公交车上被撞得一前一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被撞得一前一后</w:t>
      </w:r>
      <w:r>
        <w:rPr>
          <w:sz w:val="32"/>
          <w:szCs w:val="32"/>
        </w:rPr>
        <w:t>&lt;/p&gt;&lt;p&gt;&lt;img src="/static-img/dkqxzmvqZanN58pz7HQnHs9WIz1dDs3g7Ajd2c54jURvuD1Reu1AsNqe5NZUGD8-.jpg"&gt;&lt;/p&gt;&lt;p&gt;</w:t>
      </w:r>
      <w:r>
        <w:rPr>
          <w:sz w:val="32"/>
          <w:szCs w:val="32"/>
        </w:rPr>
        <w:t>失去的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阳光明媚，春意盎然。我踏上了往市中心的公交车。行程平淡无奇，直到一个突如其来的刹车，让我的世界瞬间崩塌。在这片刻之间，我体会到了生命的脆弱与社会的冷漠。</w:t>
      </w:r>
      <w:r>
        <w:rPr>
          <w:sz w:val="32"/>
          <w:szCs w:val="32"/>
        </w:rPr>
        <w:t>&lt;/p&gt;&lt;p&gt;&lt;img src="/static-img/HQxdaT345PJf7gVJj4xB_s9WIz1dDs3g7Ajd2c54jURBYcqvUaX-sPzPKXQWAW5PhpzGfTCXJCwBHeWg1yWDwFzFteXOMNb-wF_MtEJG_z0yumdk5ZZ293Z2TjTDh75f.jpg"&gt;&lt;/p&gt;&lt;p&gt;</w:t>
      </w:r>
      <w:r>
        <w:rPr>
          <w:sz w:val="32"/>
          <w:szCs w:val="32"/>
        </w:rPr>
        <w:t>事故发生时，我坐在靠窗位置，一阵剧烈颠簸，然后是金属碰撞的声音。紧接着，是尖锐而恐怖的喇叭声和人们惊慌失措的叫嚷。我回头看去，那个不幸的人已经倒在了地上，被挤压得面部扁平、四肢凌乱。他的一前一后，就这样被撞成了两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队伍迅速响应，他们将我从座位上扶起，并询问我的情况。我试图向他们描述刚才发生的事情，但我的声音都被恐惧和悲痛所掩盖。那个人，他就这么消失了，而我却还活着。这份残酷的事实让我感到深深震惊。</w:t>
      </w:r>
      <w:r>
        <w:rPr>
          <w:sz w:val="32"/>
          <w:szCs w:val="32"/>
        </w:rPr>
        <w:t>&lt;/p&gt;&lt;p&gt;&lt;img src="/static-img/2x2rICJFXDDMnA7Cb2ZchM9WIz1dDs3g7Ajd2c54jURBYcqvUaX-sPzPKXQWAW5PhpzGfTCXJCwBHeWg1yWDwFzFteXOMNb-wF_MtEJG_z0yumdk5ZZ293Z2TjTDh75f.jpg"&gt;&lt;/p&gt;&lt;p&gt;</w:t>
      </w:r>
      <w:r>
        <w:rPr>
          <w:sz w:val="32"/>
          <w:szCs w:val="32"/>
        </w:rPr>
        <w:t>伤者送往医院急诊室，那个悲剧中的乘客命运多舛。他没有生还，而我们这些幸存者，却不得不面对心理上的创伤。他的遗体留在现场，只有几块碎片作为见证。这场意外，让我认识到生活中任何时候都可能出现危险，我们必须随时准备好应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之后，公交公司立即进行调查，并对责任归属进行严格审查。驾驶员由于操作失误承担了主要责任，但也有一些乘客因为行为不当加剧了事故严重性。这个事件让大家意识到，无论是司机还是乘客，都要提高警觉，不断学习以避免类似悲剧再次发生。</w:t>
      </w:r>
      <w:r>
        <w:rPr>
          <w:sz w:val="32"/>
          <w:szCs w:val="32"/>
        </w:rPr>
        <w:t>&lt;/p&gt;&lt;p&gt;&lt;img src="/static-img/pmKTG_d6ldin6abJOey7fM9WIz1dDs3g7Ajd2c54jURBYcqvUaX-sPzPKXQWAW5PhpzGfTCXJCwBHeWg1yWDwFzFteXOMNb-wF_MtEJG_z0yumdk5ZZ293Z2TjTDh75f.jpg"&gt;&lt;/p&gt;&lt;p&gt;</w:t>
      </w:r>
      <w:r>
        <w:rPr>
          <w:sz w:val="32"/>
          <w:szCs w:val="32"/>
        </w:rPr>
        <w:t>然而，这场事故并非简单的一个冲击，它触动的是我们内心深处关于安全与生活意义的问题。当我们每天坐着公共交通工具出行时，我们总以为自己是在一个相对安全的地方。但实际上，每一次出行都是充满风险的一次冒险，这种风险可以来自于他人，也可以来自于环境或自己的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更加珍惜现在，每一次下公交车的时候，我都会细心观察周围的情况，从而减少潜在的危险。此外，我也开始积极参与社区活动，以提高公共交通使用者的意识，为共同构建更安全、更文明共享空间贡献力量。</w:t>
      </w:r>
      <w:r>
        <w:rPr>
          <w:sz w:val="32"/>
          <w:szCs w:val="32"/>
        </w:rPr>
        <w:t>&lt;/p&gt;&lt;p&gt;&lt;img src="/static-img/wtX_zxi9wx5FDPZBV2NGx89WIz1dDs3g7Ajd2c54jURBYcqvUaX-sPzPKXQWAW5PhpzGfTCXJCwBHeWg1yWDwFzFteXOMNb-wF_MtEJG_z0yumdk5ZZ293Z2TjTDh75f.jpg"&gt;&lt;/p&gt;&lt;p&gt;</w:t>
      </w:r>
      <w:r>
        <w:rPr>
          <w:sz w:val="32"/>
          <w:szCs w:val="32"/>
        </w:rPr>
        <w:t>虽然那个人无法复原，但是他的牺牲提醒着我们：每一次旅行背后隐藏着无形但不可忽视的情感与生命。在追求方便快捷之余，我们不能忘记保护彼此，即使是在拥挤的地球屋檐下，也能保持温暖和尊重。如果不是那个不幸的人，他所拥有的“一前一后”，可能依旧完整。而对于那些幸存者来说，如同经历过大风暴后的宁静，一切又变得宝贵而珍贵起来。在未来的大街小巷里，或许不会再有那么一个人，但我们的内心永远怀念着他——那个为了别人的安危付出了最终代价的人。</w:t>
      </w:r>
      <w:r>
        <w:rPr>
          <w:sz w:val="32"/>
          <w:szCs w:val="32"/>
        </w:rPr>
        <w:t>&lt;/p&gt;&lt;p&gt;&lt;a href = "/doc/676642-</w:t>
      </w:r>
      <w:r>
        <w:rPr>
          <w:sz w:val="32"/>
          <w:szCs w:val="32"/>
        </w:rPr>
        <w:t>失踪的安全在公交车上被撞得一前一后</w:t>
      </w:r>
      <w:r>
        <w:rPr>
          <w:sz w:val="32"/>
          <w:szCs w:val="32"/>
        </w:rPr>
        <w:t>.doc" rel="alternate" download="676642-</w:t>
      </w:r>
      <w:r>
        <w:rPr>
          <w:sz w:val="32"/>
          <w:szCs w:val="32"/>
        </w:rPr>
        <w:t>失踪的安全在公交车上被撞得一前一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