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鲁交</w:t>
      </w:r>
      <w:r>
        <w:rPr>
          <w:sz w:val="48"/>
          <w:szCs w:val="48"/>
        </w:rPr>
        <w:t>YAZHONGHUCXX</w:t>
      </w:r>
      <w:r>
        <w:rPr>
          <w:sz w:val="48"/>
          <w:szCs w:val="48"/>
        </w:rPr>
        <w:t>超级火星探险者宇宙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的宇宙大冒险</w:t>
      </w:r>
      <w:r>
        <w:rPr>
          <w:sz w:val="32"/>
          <w:szCs w:val="32"/>
        </w:rPr>
        <w:t>&lt;/p&gt;&lt;p&gt;&lt;img src="/static-img/WR7Kl8YhLcMw5CbY1jxmeP3nMOFMiIKVx2KuSLKvUEo.jpg"&gt;&lt;/p&gt;&lt;p&gt;</w:t>
      </w:r>
      <w:r>
        <w:rPr>
          <w:sz w:val="32"/>
          <w:szCs w:val="32"/>
        </w:rPr>
        <w:t>在遥远的未来，人类已经踏上了征服太空的道路。在这个充满奇迹与挑战的时代，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（超级火星探险者宇宙大冒险）项目诞生了，它不仅是对科学技术的一次巨大飞跃，也是人类向更广阔宇宙进军的一个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太空环境中的困难？</w:t>
      </w:r>
      <w:r>
        <w:rPr>
          <w:sz w:val="32"/>
          <w:szCs w:val="32"/>
        </w:rPr>
        <w:t>&lt;/p&gt;&lt;p&gt;&lt;img src="/static-img/ruIyGPSGtlVL0cYGVrAEDP3nMOFMiIKVx2KuSLKvUEo.jpg"&gt;&lt;/p&gt;&lt;p&gt;</w:t>
      </w:r>
      <w:r>
        <w:rPr>
          <w:sz w:val="32"/>
          <w:szCs w:val="32"/>
        </w:rPr>
        <w:t>为了让这项任务顺利进行，团队首先需要解决一个关键问题：如何在极端恶劣的火星环境中生存。火星上的温度有时可以达到摄氏</w:t>
      </w:r>
      <w:r>
        <w:rPr>
          <w:sz w:val="32"/>
          <w:szCs w:val="32"/>
        </w:rPr>
        <w:t>50</w:t>
      </w:r>
      <w:r>
        <w:rPr>
          <w:sz w:val="32"/>
          <w:szCs w:val="32"/>
        </w:rPr>
        <w:t>度以上，同时伴随着剧烈风暴和辐射。为了应对这些挑战，工程师们设计了一种特殊的生命支持系统，这个系统能够模拟地球上的自然环境，使得乘员能在长期时间内健康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星上建立永久性基地</w:t>
      </w:r>
      <w:r>
        <w:rPr>
          <w:sz w:val="32"/>
          <w:szCs w:val="32"/>
        </w:rPr>
        <w:t>&lt;/p&gt;&lt;p&gt;&lt;img src="/static-img/6Qan9hXOF_CenJ5oQSY_iP3nMOFMiIKVx2KuSLKvUEo.jpg"&gt;&lt;/p&gt;&lt;p&gt;</w:t>
      </w:r>
      <w:r>
        <w:rPr>
          <w:sz w:val="32"/>
          <w:szCs w:val="32"/>
        </w:rPr>
        <w:t>一旦生命支持系统得到验证，那么下一步就是将它运送到火星，并建立一个可持续的人类居住区。这意味着需要大量资源来供应食物、水和氧气。此外，还要考虑如何处理废物以及确保通讯设备能够正常工作，以便与地球保持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新资源和新的能源来源</w:t>
      </w:r>
      <w:r>
        <w:rPr>
          <w:sz w:val="32"/>
          <w:szCs w:val="32"/>
        </w:rPr>
        <w:t>&lt;/p&gt;&lt;p&gt;&lt;img src="/static-img/7I6Rv4uPrZypknkcav42Yv3nMOFMiIKVx2KuSLKvUEo.jpg"&gt;&lt;/p&gt;&lt;p&gt;</w:t>
      </w:r>
      <w:r>
        <w:rPr>
          <w:sz w:val="32"/>
          <w:szCs w:val="32"/>
        </w:rPr>
        <w:t>在探索过程中，科学家们也希望找到新的矿产资源，这些资源可以用于制造更多必要的材料，以及为未来的太空殖民地提供能源。通过深入研究 火星的地质结构，他们意外发现了一种独特的地球元素，它具有前所未有的高能量密度，这对于未来太空航行来说是一个巨大的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的问题及解决方案</w:t>
      </w:r>
      <w:r>
        <w:rPr>
          <w:sz w:val="32"/>
          <w:szCs w:val="32"/>
        </w:rPr>
        <w:t>&lt;/p&gt;&lt;p&gt;&lt;img src="/static-img/SIqioQq0jAGliYoMZhmOD_3nMOFMiIKVx2KuSLKvUEo.jpg"&gt;&lt;/p&gt;&lt;p&gt;</w:t>
      </w:r>
      <w:r>
        <w:rPr>
          <w:sz w:val="32"/>
          <w:szCs w:val="32"/>
        </w:rPr>
        <w:t>尽管取得了显著成就，但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仍然面临许多挑战，比如如何安全有效地返回地球，以及如果遇到紧急情况该怎样迅速响应。而且，由于距离遥远，对病毒或其他传染病可能会造成严重影响，因此必须采取额外措施以防止疾病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开启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而言，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不仅是一次技术革新，更是一次思想革命。它激励着人们追求无限可能性，在浩瀚宇宙中寻找属于自己的位置。在接下来的岁月里，我们期待着每一次探索，每一次突破，都将推动我们走向更加光明美好的未来。</w:t>
      </w:r>
      <w:r>
        <w:rPr>
          <w:sz w:val="32"/>
          <w:szCs w:val="32"/>
        </w:rPr>
        <w:t>&lt;/p&gt;&lt;p&gt;&lt;a href = "/doc/676734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超级火星探险者宇宙大冒险</w:t>
      </w:r>
      <w:r>
        <w:rPr>
          <w:sz w:val="32"/>
          <w:szCs w:val="32"/>
        </w:rPr>
        <w:t>.doc" rel="alternate" download="676734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超级火星探险者宇宙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